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28.03-10.04.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7(12,1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28.03-10.04.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7(12,13)"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textAlignment w:val="top"/>
        <w:rPr>
          <w:rFonts w:ascii="Times New Roman" w:hAnsi="Times New Roman" w:eastAsia="Times New Roman" w:cs="Times New Roman"/>
          <w:b/>
          <w:b/>
          <w:i/>
          <w:i/>
          <w:color w:val="888888"/>
          <w:sz w:val="20"/>
          <w:szCs w:val="20"/>
          <w:u w:val="single"/>
          <w:lang w:val="uk-UA" w:eastAsia="uk-UA"/>
        </w:rPr>
      </w:pPr>
      <w:r>
        <w:rPr>
          <w:rFonts w:cs="Times New Roman" w:ascii="Times New Roman" w:hAnsi="Times New Roman"/>
          <w:b/>
          <w:sz w:val="24"/>
          <w:szCs w:val="24"/>
          <w:u w:val="single"/>
          <w:lang w:val="en-US"/>
        </w:rPr>
        <w:t xml:space="preserve">KEY THEME ANALYSIS: </w:t>
      </w:r>
      <w:r>
        <w:rPr>
          <w:rFonts w:eastAsia="Times New Roman" w:cs="Times New Roman" w:ascii="Times New Roman" w:hAnsi="Times New Roman"/>
          <w:b/>
          <w:i/>
          <w:color w:val="000000"/>
          <w:sz w:val="24"/>
          <w:szCs w:val="24"/>
          <w:u w:val="single"/>
          <w:lang w:val="en" w:eastAsia="uk-UA"/>
        </w:rPr>
        <w:t>The integration dilemma of Ukraine</w:t>
      </w:r>
    </w:p>
    <w:p>
      <w:pPr>
        <w:pStyle w:val="Normal"/>
        <w:ind w:firstLine="567"/>
        <w:jc w:val="both"/>
        <w:rPr/>
      </w:pPr>
      <w:r>
        <w:rPr>
          <w:rFonts w:cs="Times New Roman" w:ascii="Times New Roman" w:hAnsi="Times New Roman"/>
          <w:sz w:val="24"/>
          <w:szCs w:val="24"/>
          <w:lang w:val="en-US"/>
        </w:rPr>
        <w:t xml:space="preserve">On the eve of Russian Prime Minister Vladimir Putin visit to Ukraine great impetus was given to discussions about possible Ukraine’s joining the Customs Union formed by Russia, Belarus and Kazakhstan. On the Russian side the more and more persistent appeals are reiterated buttressed with arguments on both hypothetical advantages of this step for Ukraine and no less hypothetical losses in case it neglects Russian invitation. However, actually </w:t>
      </w:r>
      <w:r>
        <w:rPr>
          <w:rFonts w:cs="Times New Roman" w:ascii="Times New Roman" w:hAnsi="Times New Roman"/>
          <w:b/>
          <w:i/>
          <w:sz w:val="24"/>
          <w:szCs w:val="24"/>
          <w:lang w:val="en-US"/>
        </w:rPr>
        <w:t>the key object of Moscow’s attention emerges not Ukraine’s adhering to the Customs Union in itself</w:t>
      </w:r>
      <w:r>
        <w:rPr>
          <w:rFonts w:cs="Times New Roman" w:ascii="Times New Roman" w:hAnsi="Times New Roman"/>
          <w:sz w:val="24"/>
          <w:szCs w:val="24"/>
          <w:lang w:val="en-US"/>
        </w:rPr>
        <w:t xml:space="preserve"> (last yet Russian leadership had quite put up with the fact that Ukraine is not keen about joining this </w:t>
      </w:r>
      <w:r>
        <w:rPr>
          <w:rFonts w:cs="Times New Roman" w:ascii="Times New Roman" w:hAnsi="Times New Roman"/>
          <w:sz w:val="24"/>
          <w:szCs w:val="24"/>
          <w:lang w:val="en-GB"/>
        </w:rPr>
        <w:t>organisation</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rather than Ukraine’s rapprochement with the EU and advances in negotiating EU-Ukraine Association agreement together with creating joint deep free trade area.</w:t>
      </w:r>
    </w:p>
    <w:p>
      <w:pPr>
        <w:pStyle w:val="Normal"/>
        <w:ind w:firstLine="567"/>
        <w:jc w:val="both"/>
        <w:rPr/>
      </w:pPr>
      <w:r>
        <w:rPr>
          <w:rFonts w:cs="Times New Roman" w:ascii="Times New Roman" w:hAnsi="Times New Roman"/>
          <w:sz w:val="24"/>
          <w:szCs w:val="24"/>
          <w:lang w:val="en-US"/>
        </w:rPr>
        <w:t xml:space="preserve">Thus, already at this stage </w:t>
      </w:r>
      <w:r>
        <w:rPr>
          <w:rFonts w:cs="Times New Roman" w:ascii="Times New Roman" w:hAnsi="Times New Roman"/>
          <w:b/>
          <w:i/>
          <w:sz w:val="24"/>
          <w:szCs w:val="24"/>
          <w:lang w:val="en-US"/>
        </w:rPr>
        <w:t xml:space="preserve">Ukraine faces a dilemma, </w:t>
      </w:r>
      <w:r>
        <w:rPr>
          <w:rFonts w:cs="Times New Roman" w:ascii="Times New Roman" w:hAnsi="Times New Roman"/>
          <w:b/>
          <w:i/>
          <w:sz w:val="24"/>
          <w:szCs w:val="24"/>
          <w:lang w:val="en-GB"/>
        </w:rPr>
        <w:t xml:space="preserve">immanent </w:t>
      </w:r>
      <w:r>
        <w:rPr>
          <w:rFonts w:cs="Times New Roman" w:ascii="Times New Roman" w:hAnsi="Times New Roman"/>
          <w:b/>
          <w:i/>
          <w:sz w:val="24"/>
          <w:szCs w:val="24"/>
          <w:lang w:val="en-US"/>
        </w:rPr>
        <w:t>to its foreign policy – a choice between European and Eurasian vectors of integration. The new Ukraine’s leadership has steadily evaded articulating it openly trying to</w:t>
      </w:r>
      <w:r>
        <w:rPr>
          <w:b/>
          <w:i/>
          <w:lang w:val="en-US"/>
        </w:rPr>
        <w:t xml:space="preserve"> </w:t>
      </w:r>
      <w:r>
        <w:rPr>
          <w:rFonts w:cs="Times New Roman" w:ascii="Times New Roman" w:hAnsi="Times New Roman"/>
          <w:b/>
          <w:i/>
          <w:sz w:val="24"/>
          <w:szCs w:val="24"/>
          <w:lang w:val="en-US"/>
        </w:rPr>
        <w:t xml:space="preserve">camouflage strategic uncertainty of the own foreign policy under the guise of ‘non-bloc status’ and ‘strategic balancing’ and hoping that the existing status quo could be preserved at least in the short run. </w:t>
      </w:r>
    </w:p>
    <w:p>
      <w:pPr>
        <w:pStyle w:val="Normal"/>
        <w:ind w:firstLine="567"/>
        <w:jc w:val="both"/>
        <w:rPr/>
      </w:pPr>
      <w:r>
        <w:rPr>
          <w:rFonts w:cs="Times New Roman" w:ascii="Times New Roman" w:hAnsi="Times New Roman"/>
          <w:sz w:val="24"/>
          <w:szCs w:val="24"/>
          <w:lang w:val="en-US"/>
        </w:rPr>
        <w:t xml:space="preserve">It should be recognized that such uprising of Ukraine’s integration dilemma is taking place in a not very favourable context. The process of moving EU-Russia relationship onto a constructive path following ‘reset’ of US-Russia relationship is in the intermediate stage and is far from completion. The sides did not achieve the degree of rapprochement enabling to proceed to resolving the most controversial issues in ‘common neighbourhood’. Moreover, they didn’t manage to set up mutually acceptable rules of </w:t>
      </w:r>
      <w:r>
        <w:rPr>
          <w:rFonts w:cs="Times New Roman" w:ascii="Times New Roman" w:hAnsi="Times New Roman"/>
          <w:sz w:val="24"/>
          <w:szCs w:val="24"/>
          <w:lang w:val="en-GB"/>
        </w:rPr>
        <w:t>behaviour</w:t>
      </w:r>
      <w:r>
        <w:rPr>
          <w:rFonts w:cs="Times New Roman" w:ascii="Times New Roman" w:hAnsi="Times New Roman"/>
          <w:sz w:val="24"/>
          <w:szCs w:val="24"/>
          <w:lang w:val="en-US"/>
        </w:rPr>
        <w:t xml:space="preserve"> in this space and owing to it interaction between them is still subordinated to a ‘zero-sum game’ logic and any increase of presence of any of two powers is viewed as a decrease of own positions. But there is at least a declaratory political will to overcome such state of affairs.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such circumstances any unilateral violation of the existing balance may lead to resurging of destructive confrontational tendencies and the lack of clarity in the relationship between the two greatest European powers causes additional complications for the East European countries in the period when they are in urgent need of external support especially in economic realm. </w:t>
      </w:r>
    </w:p>
    <w:p>
      <w:pPr>
        <w:pStyle w:val="Normal"/>
        <w:ind w:firstLine="567"/>
        <w:jc w:val="both"/>
        <w:rPr/>
      </w:pPr>
      <w:r>
        <w:rPr>
          <w:rFonts w:cs="Times New Roman" w:ascii="Times New Roman" w:hAnsi="Times New Roman"/>
          <w:sz w:val="24"/>
          <w:szCs w:val="24"/>
          <w:lang w:val="en-US"/>
        </w:rPr>
        <w:t xml:space="preserve">Correlation between political and economic aspects of the current situation allows to embrace all the complexity of the task Ukrainian diplomacy has to cope with at the present moment. From the economic point of view </w:t>
      </w:r>
      <w:r>
        <w:rPr>
          <w:rFonts w:cs="Times New Roman" w:ascii="Times New Roman" w:hAnsi="Times New Roman"/>
          <w:b/>
          <w:i/>
          <w:sz w:val="24"/>
          <w:szCs w:val="24"/>
          <w:lang w:val="en-US"/>
        </w:rPr>
        <w:t>Ukraine is not forced to choose between two variants of full scale integration but rather to find a model enabling to move forward partial sectoral integration with the EU while preserving the access to the markets of CIS countries.</w:t>
      </w:r>
      <w:r>
        <w:rPr>
          <w:rFonts w:cs="Times New Roman" w:ascii="Times New Roman" w:hAnsi="Times New Roman"/>
          <w:sz w:val="24"/>
          <w:szCs w:val="24"/>
          <w:lang w:val="en-US"/>
        </w:rPr>
        <w:t xml:space="preserve"> Only in such configuration FTA with the EU may bring the desired modernization effect and provide resources for developing Ukrainian economy in the middle run. </w:t>
      </w:r>
      <w:r>
        <w:rPr>
          <w:rFonts w:cs="Times New Roman" w:ascii="Times New Roman" w:hAnsi="Times New Roman"/>
          <w:b/>
          <w:i/>
          <w:sz w:val="24"/>
          <w:szCs w:val="24"/>
          <w:lang w:val="en-US"/>
        </w:rPr>
        <w:t xml:space="preserve">Joining the Customs Union even at the most beneficial terms cannot provide these resources. </w:t>
      </w:r>
      <w:r>
        <w:rPr>
          <w:rFonts w:cs="Times New Roman" w:ascii="Times New Roman" w:hAnsi="Times New Roman"/>
          <w:sz w:val="24"/>
          <w:szCs w:val="24"/>
          <w:lang w:val="en-US"/>
        </w:rPr>
        <w:t xml:space="preserve">However, limiting access to the markets of its participants is not advantageous either since Ukraine is not ready yet to engage into competition in the EU market.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ting it simply, Ukraine needs investments from the EU and access to the CIS market. Attraction of EU investments without bringing about regulatory convergence foreseen within FTA creation arrangements proves to be rather problematic (though it is not guaranteed even in that case). That’s why Ukraine cannot abandon that component of the Association agreement. But in order to attract investments is also necessary to possess other competitive advantages, particularly, the opportunities to gain access to the markets which are not fully open to EU producers now. It means that FTA in itself cannot ensure for Ukraine such a beneficial position for shifts in economic cooperation with Russia and CIS countries to become insignificant.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blem is also aggravated by a lack of clear prospects for further development  of the Eurasian space. Uncertainty over when and on what terms Russia would enter the WTO, proclaiming by Moscow the intention to create its own free trade area with the EU along with declarations that Russia should firmly protect its market and not put down its tariffs to those agreed with the WTO until complete joining and, eventually, ambivalence about principles and cooperation of the Customs Union itself renders it impossible to take unequivocal final decision on the forms and grounds of Ukraine’s relationship with this grouping.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hand, Ukraine’s financial situation is truly worrisome. According to experts opinion, without involving additional external funding the government is unlikely to keep control of the situation. Under conditions of IMF refusing to give Ukraine the nest tranche and gas price growing further due to growing of oil prices Russia may come out as the sole possible donor of the necessary funding. But it raises doubts whether Russia might provide assistance to Ukraine without proper guarantees and control over strategic assets.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political point of view the problem looks no less difficult. The primary source of these difficulties is the EU policy which being concentrated upon normative convergence does not take into account the geopolitical realities established in Eastern Europe. The EU pushes forward its agenda in the relationship with Ukraine refusing to take at least partial costs this agenda entails for Ukraine in both economic and political sense. Even in the situation which emerged out of proposals and claims of Russian officials the EU takes a relatively passive stance. At the semiofficial level the EI representatives highlight that creating FTA and joining the Customs Union are not compatible processes, at the official they tend to point that it is up to Ukraine to take the final decision. And there are very few indications of the EU readiness to make substantial concessions to facilitate Ukraine’s hardships. As a result Ukraine has to resolve its problems by own means and seek formulas susceptible to satisfy both the EU and Russia.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Kiev cannot neglect the arrangements achieved in negotiations with the EU as well as its positions in the CIS and in relations with Russia. It is quite obvious that Russia views this issue as cornerstone for building up further relations with Ukrainian leadership and Kiev cannot simply reject Moscow’s reservations and should find an optimal compromis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considerations being exposed, it becomes clear that at present Ukraine doesn’t possess enough capabilities for reaching final resolution of the own integration dilemma but it cannot also preserve its strategic uncertainty any more. The most appropriate way could be setting up such a configuration in the European continent which allowed to avoid duality of integration vectors and with it to alleviate the Ukrainian integration dilemma itself but until it comes true it is pertinent to find some intermediate temporary scheme enabling to complete negotiations on the Association Agreement without drastic fallouts in </w:t>
      </w:r>
      <w:r>
        <w:rPr>
          <w:rFonts w:cs="Times New Roman" w:ascii="Times New Roman" w:hAnsi="Times New Roman"/>
          <w:sz w:val="24"/>
          <w:szCs w:val="24"/>
          <w:lang w:val="en-GB"/>
        </w:rPr>
        <w:t>relations with Russia. That is at first to conclude Association Agreement and then taking it as a starting point to draw such a mechanism of cooperation with Russia and the Customs Union which would not contradict its provisions. And in the lapse till conclusion of the Association Agreement Kiev should</w:t>
      </w:r>
      <w:r>
        <w:rPr>
          <w:rFonts w:cs="Times New Roman" w:ascii="Times New Roman" w:hAnsi="Times New Roman"/>
          <w:sz w:val="24"/>
          <w:szCs w:val="24"/>
          <w:lang w:val="en-US"/>
        </w:rPr>
        <w:t xml:space="preserve"> pursue active dialogue with Russia trying to lead it into constructive vein through demonstrating the willingness to go ahead and consider possible ways of improving cooperation without accepting customs restrictions imposed in the Customs Union. Ukrainian proposition about ‘packet deal with the Customs Union in 3+1 format’ mentioned by the President in his annual Address to Verkhovna Rada is likely to be aimed at performing these task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notable in the text of Address are the provisions relating the EU aspirations of Ukraine. Firstly, it does not articulate literally the aim of gaining membership in the European Union, instead an appeal to ‘full-fledged integration of Ukraine in the European economic, social, cultural and legal spaces’ is expressed. Secondly, determination to sign Association Agreement in this year has sounded in a not very convincing manner. The President stated, ‘Already in this year we seek to reach a compromise, remove the divergences and open the way for final signing Association agreement and creating free trade area’. Thirdly, the Head of state confirmed the course on promoting rapprochement between the European and Eurasian economic spaces, although he did not precise in what form Ukraine intends to carry it out. Upon commenting this event the EU representative assured that the position exposed in the Address really conforms with their expectations because Ukraine’s will to conclude Association Agreement and create free trade area remains unchanged. But it does not withdraw the question of the extent to which Ukrainian leadership is ready to get involved in cooperation with the Customs Union and in what form. There is a lack of clarity in this question as well as in the question of the EU possible reaction to Ukraine’s drift in the Eastern side. And particular statements by separate Ukrainian officials create an impression that Ukrainian government is at disarray and has no clear vision of further integration prospects of Ukraine. </w:t>
      </w:r>
    </w:p>
    <w:p>
      <w:pPr>
        <w:pStyle w:val="Normal"/>
        <w:ind w:firstLine="567"/>
        <w:jc w:val="both"/>
        <w:rPr/>
      </w:pPr>
      <w:r>
        <w:rPr>
          <w:rFonts w:cs="Times New Roman" w:ascii="Times New Roman" w:hAnsi="Times New Roman"/>
          <w:sz w:val="24"/>
          <w:szCs w:val="24"/>
          <w:lang w:val="en-US"/>
        </w:rPr>
        <w:t xml:space="preserve">Thus, in spite of declarations by Ukrainian side that development of cooperation in European and Eurasian directions do not contradict each other, Ukraine’s integration dilemma is quite urgent and at present stage can be formulated in the following way, ‘How to ensure integration in the new environment without breaking the existing degree of integration with traditional partners?’. Understandably, these discussions would not be confined to an episodic event of Putin’s visit and that it is only outset of an enduring process of carving out Ukraine’s ‘integration niche’ in Europe. But </w:t>
      </w:r>
      <w:r>
        <w:rPr>
          <w:rFonts w:cs="Times New Roman" w:ascii="Times New Roman" w:hAnsi="Times New Roman"/>
          <w:b/>
          <w:i/>
          <w:sz w:val="24"/>
          <w:szCs w:val="24"/>
          <w:lang w:val="en-US"/>
        </w:rPr>
        <w:t xml:space="preserve">this process is to be moved forward proceeding from a coherent vision of the role Ukraine has to perform in the European system and not from situational arbitrary considerations of tactical nature.  </w:t>
      </w:r>
    </w:p>
    <w:p>
      <w:pPr>
        <w:pStyle w:val="Normal"/>
        <w:spacing w:before="0" w:after="0"/>
        <w:ind w:firstLine="55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spacing w:lineRule="auto" w:line="240" w:before="0" w:after="0"/>
        <w:ind w:firstLine="567"/>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European missile defense system – is the progress probable?</w:t>
      </w:r>
      <w:r>
        <w:rPr>
          <w:rFonts w:cs="Times New Roman" w:ascii="Times New Roman" w:hAnsi="Times New Roman"/>
          <w:b/>
          <w:i/>
          <w:sz w:val="24"/>
          <w:szCs w:val="24"/>
          <w:lang w:val="en-US"/>
        </w:rPr>
        <w:t xml:space="preserve"> </w:t>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ttempt by Russia and NATO to build up an effective model of cooperation on the basis of a separate priority project without prior resolution of the fundamental political issues rather predictably meets serious obstacles. Traditional contradictions are played out between the parties impeding not only progress in Russia-NATO relations but also carrying out of missile defense project in Europe in general.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fact, such development is not unexpected due to initial grounds of this project. Before Lisbon summit the sides agreed that they would not deploy a single joint missile defense system but would construct their own separate systems interlinked by means of joint principles of coordination and Russia would be engaged to the process of establishing NATO missile defense system as a full-fledged partner. Nevertheless, putting this agreement into practice proves more difficult than it seemed initially.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acute public debates are unfolding around strategic issues of configuration, dislocation and principles of employing the future NATO missile defense system. Russia continues to insist that NATO missile defense should be built in such a fashion that would not pose a threat to the Russian strategic offensive capabilities and is prepared to give consent to its deployment only in case if it is provided with full access to the information gathered by this system and its management. </w:t>
      </w:r>
    </w:p>
    <w:p>
      <w:pPr>
        <w:pStyle w:val="Normal"/>
        <w:ind w:firstLine="567"/>
        <w:jc w:val="both"/>
        <w:rPr/>
      </w:pPr>
      <w:r>
        <w:rPr>
          <w:rFonts w:cs="Times New Roman" w:ascii="Times New Roman" w:hAnsi="Times New Roman"/>
          <w:sz w:val="24"/>
          <w:szCs w:val="24"/>
          <w:lang w:val="en-US"/>
        </w:rPr>
        <w:t xml:space="preserve">But the depth and essence of these divergences consist in a lack of understanding as to key political issues and mostly as to qualities in which the parties view one another. Strictly speaking, what </w:t>
      </w:r>
      <w:r>
        <w:rPr>
          <w:rFonts w:cs="Times New Roman" w:ascii="Times New Roman" w:hAnsi="Times New Roman"/>
          <w:b/>
          <w:i/>
          <w:sz w:val="24"/>
          <w:szCs w:val="24"/>
          <w:lang w:val="en-US"/>
        </w:rPr>
        <w:t>Russia proposes in this context means if not giving formal guarantees than imbuing the relationship with an actual interdependence ties turning the relationship into a political partnership with such a degree of mutual confidence when neither party could dispute interests of the other without damage to its own security.</w:t>
      </w:r>
      <w:r>
        <w:rPr>
          <w:rFonts w:cs="Times New Roman" w:ascii="Times New Roman" w:hAnsi="Times New Roman"/>
          <w:sz w:val="24"/>
          <w:szCs w:val="24"/>
          <w:lang w:val="en-US"/>
        </w:rPr>
        <w:t xml:space="preserve"> At presently NATO is not ready to such step and it brings an imminent challenge to the NATO-Russia relations in a whol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emerges a question of how the parties would be able to retain positive climate of the relationship established while preparing to Lisbon summit with significant efforts, when the central project of the renewed partnership is nearing deadlock. And if missile defense cannot perform the role of the central component of this relationship, what then can be put in its foundation instead? Sometimes cooperation in stabilizing post - evolutional situation in the Middle East and North Africa countries is mentioned as a possible alternative thread for driving the partnership forward but today it seems unrealistic. Firstly, a surprising as against historical background absence of harsh public controversies over operation in Libya is quite situational and does not mean shaping of a new tendency in relations. And secondly, for the NATO-Russia relationship European issues will always be of primary importance whatever degree of (dis)agreement on other directions is observed. Without resolution of deep-seated problems in Europe partnership between them cannot be truly achieved. But the parties seem to have no clear vision of what to do in case when the declared intentions will not come tru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looks rather probable </w:t>
      </w:r>
      <w:r>
        <w:rPr>
          <w:rFonts w:cs="Times New Roman" w:ascii="Times New Roman" w:hAnsi="Times New Roman"/>
          <w:b/>
          <w:i/>
          <w:sz w:val="24"/>
          <w:szCs w:val="24"/>
          <w:lang w:val="en-US"/>
        </w:rPr>
        <w:t>that in the nearest future the NATO-Russia relations will evolve around missile defense project but the more their divergences will become apparent the more this relationship will transform into an amorphous exchange on technical issues without public fallout but also without significant progress or building confidenc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For Ukraine the main question is for how long the current balance between the two principal security actors in Europe would be maintained without returning to open confrontation.</w:t>
      </w:r>
      <w:r>
        <w:rPr>
          <w:rFonts w:cs="Times New Roman" w:ascii="Times New Roman" w:hAnsi="Times New Roman"/>
          <w:sz w:val="24"/>
          <w:szCs w:val="24"/>
          <w:lang w:val="en-US"/>
        </w:rPr>
        <w:t xml:space="preserve"> Ukraine should try to use this period of ‘strategic calmness’ for affirming its role of autonomous actor and contributor of security in Europe and enhancing own security on the basis of multilateral arrangements between Russia and the West. Whether missile defense project can be used for this purpose depends on how NATO-Russia dialogue would evolve. At presently Ukraine is interested in realization of this project in any form since in its context it may put on the table the issue of formal and practical grounds of the own security. No other project capable to serve as a platform for resolving Ukraine’s security issues in multilateral configuration is looming on the political horizon after the initiative of Treaty on European security has been brought to a deadlock.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lineRule="auto" w:line="240" w:before="0" w:after="0"/>
        <w:ind w:firstLine="567"/>
        <w:jc w:val="center"/>
        <w:rPr>
          <w:rFonts w:ascii="Times New Roman" w:hAnsi="Times New Roman" w:cs="Times New Roman"/>
          <w:b/>
          <w:b/>
          <w:i/>
          <w:i/>
          <w:sz w:val="24"/>
          <w:szCs w:val="24"/>
          <w:u w:val="single"/>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Results of the visit of President Viktor Yanukovych to the South-East Asia countries</w:t>
      </w:r>
    </w:p>
    <w:p>
      <w:pPr>
        <w:pStyle w:val="Normal"/>
        <w:spacing w:lineRule="auto" w:line="240" w:before="0" w:after="0"/>
        <w:ind w:firstLine="567"/>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tant search of the ways to expand the foreign economic activity induces state governments to efficient strengthening of cooperation with the current partners and to the establishment of new (nor less efficient) ties for the further collaboration. The official Kyiv also does the steps in this direction with the stress on the fresh investment inflows and the possibilities to realize joint projects using the scientific and technological potential of Ukrain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the attention of Ukrainian authorities to the South-East Asian (the SEA) region looks absolutely natural because of its powerful financial centers and states which, in general, demonstrate the constant increase of economic indices. That’s why the tour of the President of Ukraine Viktor Yanukovych to the Socialist Republic of Vietnam (25-26 March), the Republic of Singapore (27-29 March) and Brunei Darussalam (30-31 March), had preceded with an active preparatory work, should have become a significant stage in this process. The official visits to the SEA countries were oriented to the activation of economic relations and to the increase of number of Ukraine’s investment partners without concentrating only on Russia or the European Communities. Nowadays it is clear that to create the FTA with the EU is not so easy that’s why the “alternative” ways to improve the economic conditions of the country have to be used. Exactly the investment, energy and, maybe, defense issues become the key priorities of the President’s visit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active attempts to assure the Eastern partners that Ukraine has more favorable investment climate and really non-committed approach both to the domestic and to the world business scarcely convinced the potential investors. It even wasn’t so persuasive that in 2010 the foreign investors put about 6 billion USD of direct investment into the economy of our country that was nearly 7 % more than in 2009. We can advertise Ukraine abroad whatever we want but the scale of proposed plans is substantively restrained with the internal country conditions including the corruption practice of governors at the local level and huge gaps in the tax laws which greatly complicate the interrelations between the authorities and business circles. </w:t>
      </w:r>
    </w:p>
    <w:p>
      <w:pPr>
        <w:pStyle w:val="Normal"/>
        <w:ind w:firstLine="540"/>
        <w:jc w:val="both"/>
        <w:rPr/>
      </w:pPr>
      <w:r>
        <w:rPr>
          <w:rFonts w:cs="Times New Roman" w:ascii="Times New Roman" w:hAnsi="Times New Roman"/>
          <w:sz w:val="24"/>
          <w:szCs w:val="24"/>
          <w:lang w:val="en-US"/>
        </w:rPr>
        <w:t>Accordingly, business fora conducted in three countries didn’t finish with the concluding of concrete agreements or even with some promises: the only hope is pined on the International Business Forum which is planned to be held in autumn 2011 in Kyiv. Paying attention to the fact that, e.g. Brunei has the world 17</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investment fund as for its scale with the amount of 30 billion USD and that the export of Singapore is 235 billion USD, we would expect the inflow of the “live” money from Asia. But the calls of Mr. Yanukovych to maintain the social projects, so important in the SEA countries (“Clean City”, “High-quality Water”, “New Life”, “A City of the Future”), didn’t get the support of the Asian business. The essence is the same: </w:t>
      </w:r>
      <w:r>
        <w:rPr>
          <w:rFonts w:cs="Times New Roman" w:ascii="Times New Roman" w:hAnsi="Times New Roman"/>
          <w:b/>
          <w:i/>
          <w:sz w:val="24"/>
          <w:szCs w:val="24"/>
          <w:lang w:val="en-US"/>
        </w:rPr>
        <w:t>the internal disturbance simply presses the potential of the foreign investor in Ukraine</w:t>
      </w:r>
      <w:r>
        <w:rPr>
          <w:rFonts w:cs="Times New Roman" w:ascii="Times New Roman" w:hAnsi="Times New Roman"/>
          <w:sz w:val="24"/>
          <w:szCs w:val="24"/>
          <w:lang w:val="en-US"/>
        </w:rPr>
        <w:t xml:space="preserve"> and it knows about that very well. And it’s obvious that money can be presented for nothing.</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lusion of agreements in the defense or rather in the military and technical sphere can be judged not so pessimistically. In this case Ukraine takes up an advantageous position having the competitive and not so expensive patterns of military techniques. This cooperation, e.g. with Brunei, was discussed during the Sultan’s visit to Ukraine in 2004 before the ending of the cadence of Leonid Kuchma. Now the Ukrainian party received the confirmation of possible purchasing. Vietnam which has being used the Soviet techniques for about forty years also won’t refuse from the renewed Ukrainian models with the USSR background. The interest of Singapore in the Ukrainian armaments is not also excluded.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energy sphere was more problematic. The main aim of the Presidential visit was not only to draw the investments to this sphere in Ukraine but also to join the Asian technologists to the processes planned to be started in the nearest future. Because Brunei uses the most effective technology on the production of the liquefied petroleum gas (BLNG is the biggest company in the SEA region). In March 2010 the Government of Ukraine approved the Plan of activities on the realization of the project of construction of the terminal for reshipment of liquefied petroleum gas on the Black Sea shore pointing that the estimated value of the project was about one billion USD. Besides, recently Ukraine started to extract gas not only on the land but also on the shelves of the Black Sea and of the Azov Sea. That’s why Ukraine is interested in the experience of producing the liquefied petroleum gas and, absolutely, in the help of international partners in this sphere. There is a sense in such a plan because it is obvious that Brunei companies will be interested in the advancement of their technologies in the territory of Ukraine and, in fact, in the monopoly on these technologies on the foreign land. But it’s too early to talk about some positive signal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political achievements of Viktor Yanukovych visit we can mention the conclusion of the Agreement on non-visa regime with Brunei. At first, this document will encourage the cooperation of the business representatives. The other success is the signing of the Agreement on the establishment of the logistic and investment centre in the Odessa region with Singapor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us, we can make a conclusion that the objection of the SEA tour of the President of Ukraine was not bad: the representation of the possibilities of the Ukrainian state in this region, concrete initiatives on the development of cooperation and on the realization of the mutually beneficial projects. We can even say that this tour proved how the Ukrainian authorities systematically realizes the multivector policy and builds pragmatic, mutually fruitful relations with countries of the South East and Pacific Ocean regions. But such frank attempts and proofs of the cooperation necessity will not be successful without strictly defined judicial provisions and stable laws as well as without normal, non-corrupt socie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Alexandra Shapovalova</dc:creator>
  <dc:description/>
  <cp:keywords/>
  <dc:language>en-US</dc:language>
  <cp:lastModifiedBy>ANNA</cp:lastModifiedBy>
  <dcterms:modified xsi:type="dcterms:W3CDTF">2011-04-14T08:24:00Z</dcterms:modified>
  <cp:revision>49</cp:revision>
  <dc:subject/>
  <dc:title>International Weekly – No</dc:title>
</cp:coreProperties>
</file>