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suppressAutoHyphens w:val="true"/>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suppressAutoHyphens w:val="true"/>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jc w:val="center"/>
        <w:rPr>
          <w:color w:val="000080"/>
          <w:lang w:val="en-US"/>
        </w:rPr>
      </w:pPr>
      <w:r>
        <w:rPr>
          <w:b/>
          <w:i/>
          <w:color w:val="339966"/>
          <w:sz w:val="24"/>
          <w:szCs w:val="24"/>
          <w:u w:val="single"/>
          <w:lang w:val="en-US" w:eastAsia="en-US"/>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14.03-27.03.2011</w:t>
                              </w:r>
                            </w:p>
                          </w:txbxContent>
                        </wps:txbx>
                        <wps:bodyPr wrap="none" lIns="158760" rIns="158760" tIns="82440" bIns="82440" anchor="t" anchorCtr="1">
                          <a:prstTxWarp prst="textPlain">
                            <a:avLst>
                              <a:gd name="adj" fmla="val 50000"/>
                            </a:avLst>
                          </a:prstTxWarp>
                          <a:noAutofit/>
                        </wps:bodyPr>
                      </wps:wsp>
                      <wps:wsp>
                        <wps:cNvSpPr txBox="1"/>
                        <wps:spPr>
                          <a:xfrm>
                            <a:off x="0" y="1828800"/>
                            <a:ext cx="1047600" cy="22788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6(10,11)</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14.03-27.03.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880;width:1649;height:358;mso-wrap-style:none;v-text-anchor:middle;mso-position-horizontal-relative:char" type="_x0000_t136">
                  <v:path textpathok="t"/>
                  <v:textpath on="t" fitshape="t" string="№6(10,11)"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spacing w:lineRule="auto" w:line="240" w:before="0" w:after="0"/>
        <w:ind w:firstLine="567"/>
        <w:jc w:val="center"/>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Russian reservations over a possible EU-Ukraine free trade area</w:t>
      </w:r>
      <w:r>
        <w:rPr>
          <w:rFonts w:cs="Times New Roman" w:ascii="Times New Roman" w:hAnsi="Times New Roman"/>
          <w:b/>
          <w:i/>
          <w:sz w:val="24"/>
          <w:szCs w:val="24"/>
          <w:u w:val="single"/>
          <w:lang w:val="uk-UA"/>
        </w:rPr>
        <w:t xml:space="preserve"> </w:t>
      </w:r>
    </w:p>
    <w:p>
      <w:pPr>
        <w:pStyle w:val="Normal"/>
        <w:spacing w:lineRule="auto" w:line="240" w:before="0" w:after="0"/>
        <w:ind w:firstLine="567"/>
        <w:jc w:val="center"/>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spacing w:lineRule="auto" w:line="240" w:before="0" w:after="120"/>
        <w:ind w:firstLine="567"/>
        <w:jc w:val="both"/>
        <w:rPr/>
      </w:pPr>
      <w:r>
        <w:rPr>
          <w:rFonts w:cs="Times New Roman" w:ascii="Times New Roman" w:hAnsi="Times New Roman"/>
          <w:sz w:val="24"/>
          <w:szCs w:val="24"/>
          <w:lang w:val="en-US"/>
        </w:rPr>
        <w:t xml:space="preserve">Russian PM Vladimir Putin’s recent statement that the creation of an EU-Ukraine free trade area would compel Russia (and other states in the emerging CIS Customs Union) to introduce rigid restrictions on Ukrainian access was unexpected. In fact, it was the first instance of public Russian criticism towards the process of Ukraine’s rapprochement to the EU – except for initial criticism of the Eastern Partnership project in general, which was articulated at its inception phase but targeted against EU policy rather than the specific EU-Ukraine relationship. Putin’s statement can be read on a number of levels: </w:t>
      </w:r>
      <w:r>
        <w:rPr>
          <w:rFonts w:cs="Times New Roman" w:ascii="Times New Roman" w:hAnsi="Times New Roman"/>
          <w:b/>
          <w:i/>
          <w:sz w:val="24"/>
          <w:szCs w:val="24"/>
          <w:lang w:val="en-US"/>
        </w:rPr>
        <w:t>firstly</w:t>
      </w:r>
      <w:r>
        <w:rPr>
          <w:rFonts w:cs="Times New Roman" w:ascii="Times New Roman" w:hAnsi="Times New Roman"/>
          <w:sz w:val="24"/>
          <w:szCs w:val="24"/>
          <w:lang w:val="en-US"/>
        </w:rPr>
        <w:t xml:space="preserve">, in the dimension of EU-Russia interaction, </w:t>
      </w:r>
      <w:r>
        <w:rPr>
          <w:rFonts w:cs="Times New Roman" w:ascii="Times New Roman" w:hAnsi="Times New Roman"/>
          <w:b/>
          <w:i/>
          <w:sz w:val="24"/>
          <w:szCs w:val="24"/>
          <w:lang w:val="en-US"/>
        </w:rPr>
        <w:t>secondly</w:t>
      </w:r>
      <w:r>
        <w:rPr>
          <w:rFonts w:cs="Times New Roman" w:ascii="Times New Roman" w:hAnsi="Times New Roman"/>
          <w:sz w:val="24"/>
          <w:szCs w:val="24"/>
          <w:lang w:val="en-US"/>
        </w:rPr>
        <w:t xml:space="preserve">, in the dimension of Russia’s policy in the post-Soviet space in general and in Eastern Europe particularly and, </w:t>
      </w:r>
      <w:r>
        <w:rPr>
          <w:rFonts w:cs="Times New Roman" w:ascii="Times New Roman" w:hAnsi="Times New Roman"/>
          <w:b/>
          <w:i/>
          <w:sz w:val="24"/>
          <w:szCs w:val="24"/>
          <w:lang w:val="en-US"/>
        </w:rPr>
        <w:t>thirdly</w:t>
      </w:r>
      <w:r>
        <w:rPr>
          <w:rFonts w:cs="Times New Roman" w:ascii="Times New Roman" w:hAnsi="Times New Roman"/>
          <w:sz w:val="24"/>
          <w:szCs w:val="24"/>
          <w:lang w:val="en-US"/>
        </w:rPr>
        <w:t xml:space="preserve">, in the dimension of the Ukraine-Russia bilateral relations EU-Russia interaction in the recent months has been characterized by ambiguous tendencies. On the one hand, limited progress can be observed in the economic realm and over the issue of Russian membership in the WTO. But on the other hand, fundamental political issues are yet to be resolved yet because of lingering divergences about the basic principles of interaction. In Eastern Europe these divergences are gradually acquiring the features of indirect competition for influence in which Russia remains very much on the defensive. </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e very outset Moscow did not regard the European neighbourhood policy and other EU adjoining projects in Eastern Europe as an imminent threat to its own regional influence and long-established positions. Since EU membership remains off the table for of these eastern neighbours, Russia’s leaders didn’t consider these projects capable of causing a serious shift in the political balance between the prominent European powers, all the more so during the recent period when NATO extension into East Europe was viewed as the most urgent geopolitical threat. The launching of the Eastern Partnership caused a more acute reaction but along with this came the realization that this programme does not turn these states into potential candidates for membership – allowing the Russian position to be rendered more moderate. </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is stage it is becoming clear that, firstly, despite the overall positive atmosphere Russia is unlikely to achieve political coordination with the EU in Eastern Europe as well as substantial progress in relations in general and, secondly, notwithstanding the absence of a membership perspective for neighbouring countries, the current EU policy of pushing for normative convergence within these countries is producing certain political effects and engaging them into integration processes, albeit in limited form. This is why Moscow is apparently attempting to exert indirect influence upon Brussels in order to induce it to revise the foundations of its policy by means of letting it understand that establishing the mechanisms suggested under the Eastern Partnership might bring an increase in tension in Eastern Europe.  </w:t>
      </w:r>
    </w:p>
    <w:p>
      <w:pPr>
        <w:pStyle w:val="Normal"/>
        <w:spacing w:lineRule="auto" w:line="240" w:before="0" w:after="120"/>
        <w:ind w:firstLine="567"/>
        <w:jc w:val="both"/>
        <w:rPr/>
      </w:pPr>
      <w:r>
        <w:rPr>
          <w:rFonts w:cs="Times New Roman" w:ascii="Times New Roman" w:hAnsi="Times New Roman"/>
          <w:sz w:val="24"/>
          <w:szCs w:val="24"/>
          <w:lang w:val="en-US"/>
        </w:rPr>
        <w:t xml:space="preserve">Russian policy in the post-Soviet space also needs a significant redrawing. After the US effectively abandoned the policy of expanding its strategic presence in this space and the ruling team in Ukraine has altered the country’s direction dramatically, Moscow seemed to have complied with the most urgent tasks and neutralized the most dangerous challenges to its positions in this space. However, gradually </w:t>
      </w:r>
      <w:r>
        <w:rPr>
          <w:rFonts w:cs="Times New Roman" w:ascii="Times New Roman" w:hAnsi="Times New Roman"/>
          <w:b/>
          <w:i/>
          <w:sz w:val="24"/>
          <w:szCs w:val="24"/>
          <w:lang w:val="en-US"/>
        </w:rPr>
        <w:t>it became clear that the balance stricken before has not undergone profound changes and even if the challenges to Russian influence are not articulated explicitly it does not mean that they have disappeared</w:t>
      </w:r>
      <w:r>
        <w:rPr>
          <w:rFonts w:cs="Times New Roman" w:ascii="Times New Roman" w:hAnsi="Times New Roman"/>
          <w:sz w:val="24"/>
          <w:szCs w:val="24"/>
          <w:lang w:val="en-US"/>
        </w:rPr>
        <w:t xml:space="preserve">. Moreover, the majority of problems in Russia’s relationship with East European countries still remain open and unresolved. Thus, </w:t>
      </w:r>
      <w:r>
        <w:rPr>
          <w:rFonts w:cs="Times New Roman" w:ascii="Times New Roman" w:hAnsi="Times New Roman"/>
          <w:b/>
          <w:i/>
          <w:sz w:val="24"/>
          <w:szCs w:val="24"/>
          <w:lang w:val="en-US"/>
        </w:rPr>
        <w:t xml:space="preserve">Russia has to seek additional leverages of influence either at the level of bilateral relationship with these countries or at the level of the political structure in Eastern Europe. </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is sense it is rather telling that such statement was iterated at a stage when negotiations over an EU-Ukraine Association Agreement are on the way to finalization and there remain only a number of issues in which the sides have deeply-seated divergences. It makes both sides extremely sensitive to external factors which could emerge depending on their assessment as both catalysts of the negotiating process and its essential brakes.</w:t>
      </w:r>
    </w:p>
    <w:p>
      <w:pPr>
        <w:pStyle w:val="Normal"/>
        <w:spacing w:lineRule="auto" w:line="240" w:before="0" w:after="120"/>
        <w:ind w:firstLine="567"/>
        <w:jc w:val="both"/>
        <w:rPr/>
      </w:pPr>
      <w:r>
        <w:rPr>
          <w:rFonts w:cs="Times New Roman" w:ascii="Times New Roman" w:hAnsi="Times New Roman"/>
          <w:sz w:val="24"/>
          <w:szCs w:val="24"/>
          <w:lang w:val="en-US"/>
        </w:rPr>
        <w:t xml:space="preserve">In the dimension of Ukraine-Russia bilateral relations </w:t>
      </w:r>
      <w:r>
        <w:rPr>
          <w:rFonts w:cs="Times New Roman" w:ascii="Times New Roman" w:hAnsi="Times New Roman"/>
          <w:b/>
          <w:i/>
          <w:sz w:val="24"/>
          <w:szCs w:val="24"/>
          <w:lang w:val="en-US"/>
        </w:rPr>
        <w:t>this statement is intended to alleviate Ukraine’s EU orientation by demonstrating the possible negative consequences for Ukraine of formal rapprochement with the EU</w:t>
      </w:r>
      <w:r>
        <w:rPr>
          <w:rFonts w:cs="Times New Roman" w:ascii="Times New Roman" w:hAnsi="Times New Roman"/>
          <w:sz w:val="24"/>
          <w:szCs w:val="24"/>
          <w:lang w:val="en-US"/>
        </w:rPr>
        <w:t xml:space="preserve">. From the economic point of view, creating an EU-Ukraine free trade area may genuinely produce some inconvenience for Russian interests. </w:t>
      </w:r>
      <w:r>
        <w:rPr>
          <w:rFonts w:cs="Times New Roman" w:ascii="Times New Roman" w:hAnsi="Times New Roman"/>
          <w:b/>
          <w:i/>
          <w:sz w:val="24"/>
          <w:szCs w:val="24"/>
          <w:lang w:val="en-US"/>
        </w:rPr>
        <w:t>Firstly</w:t>
      </w:r>
      <w:r>
        <w:rPr>
          <w:rFonts w:cs="Times New Roman" w:ascii="Times New Roman" w:hAnsi="Times New Roman"/>
          <w:sz w:val="24"/>
          <w:szCs w:val="24"/>
          <w:lang w:val="en-US"/>
        </w:rPr>
        <w:t xml:space="preserve">, regulatory convergence would complicate the activity of Russian companies in the Ukrainian market. And </w:t>
      </w:r>
      <w:r>
        <w:rPr>
          <w:rFonts w:cs="Times New Roman" w:ascii="Times New Roman" w:hAnsi="Times New Roman"/>
          <w:b/>
          <w:i/>
          <w:sz w:val="24"/>
          <w:szCs w:val="24"/>
          <w:lang w:val="en-US"/>
        </w:rPr>
        <w:t>secondly</w:t>
      </w:r>
      <w:r>
        <w:rPr>
          <w:rFonts w:cs="Times New Roman" w:ascii="Times New Roman" w:hAnsi="Times New Roman"/>
          <w:sz w:val="24"/>
          <w:szCs w:val="24"/>
          <w:lang w:val="en-US"/>
        </w:rPr>
        <w:t xml:space="preserve">, under conditions of a parallel free trade zone within the CIS, Ukraine would gain an important advantage by having simultaneous access to EU and CIS markets, making Ukraine an attractive investment point and a ‘hub of economic communication’ between two parts of Europe. Ostensibly, it is exactly this perspective which worries the Russian Prime Minister. </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vertheless, the question of how realistic his statement is should be carefully appreciated. In a broader situation where Ukraine-Russia economic relations are becoming less dependent on bilateral arrangements and are increasingly being regulated by multilateral rules and regimes, especially taking into account Russia’s movement towards WTO membership, Moscow’s ability to arbitrarily define trade barriers with third countries is being eroded. Creating a Customs Union can hardly resolve this deteriorating situation for the Kremlin – Belarus and Kazakhstan would both need to give their consent as a minimum. But in principle restrictions upon access to the Russian market could be quite serious for Ukraine’s economy given that there is no certainty over access to the EU market. </w:t>
      </w:r>
    </w:p>
    <w:p>
      <w:pPr>
        <w:pStyle w:val="Normal"/>
        <w:spacing w:lineRule="auto" w:line="240" w:before="0" w:after="120"/>
        <w:ind w:firstLine="567"/>
        <w:jc w:val="both"/>
        <w:rPr/>
      </w:pPr>
      <w:r>
        <w:rPr>
          <w:rFonts w:cs="Times New Roman" w:ascii="Times New Roman" w:hAnsi="Times New Roman"/>
          <w:sz w:val="24"/>
          <w:szCs w:val="24"/>
          <w:lang w:val="en-US"/>
        </w:rPr>
        <w:t xml:space="preserve">Ultimately, recent developments attest to the fact that </w:t>
      </w:r>
      <w:r>
        <w:rPr>
          <w:rFonts w:cs="Times New Roman" w:ascii="Times New Roman" w:hAnsi="Times New Roman"/>
          <w:b/>
          <w:i/>
          <w:sz w:val="24"/>
          <w:szCs w:val="24"/>
          <w:lang w:val="en-US"/>
        </w:rPr>
        <w:t>in circumstances of strategic indeterminacy a tendency of increasing pressure upon Ukraine on the part of both its main strategic partners keeps unfolding relentlessly and the tactic of balancing is gradually exhausting itself.</w:t>
      </w:r>
      <w:r>
        <w:rPr>
          <w:rFonts w:cs="Times New Roman" w:ascii="Times New Roman" w:hAnsi="Times New Roman"/>
          <w:sz w:val="24"/>
          <w:szCs w:val="24"/>
          <w:lang w:val="en-US"/>
        </w:rPr>
        <w:t xml:space="preserve"> The European Union is again distancing itself from Ukraine-Russia turbulence leaving Ukraine alone in resolving its problems. Of course, in the economic realm this turbulence cannot lead to any major unexpected crisis - the serious challenge in the eyes of the EU authorities. But the EU needs to understand that Kyiv’s ability to settle on an acceptable formula of relations for the Customs Union while avoiding considerable risks depends directly upon the parameters of the EU-Ukraine free trade area. In other words, </w:t>
      </w:r>
      <w:r>
        <w:rPr>
          <w:rFonts w:cs="Times New Roman" w:ascii="Times New Roman" w:hAnsi="Times New Roman"/>
          <w:b/>
          <w:i/>
          <w:sz w:val="24"/>
          <w:szCs w:val="24"/>
          <w:lang w:val="en-US"/>
        </w:rPr>
        <w:t>the EU position will be decisive in resolving Ukraine-Russia contradictions</w:t>
      </w:r>
      <w:r>
        <w:rPr>
          <w:rFonts w:cs="Times New Roman" w:ascii="Times New Roman" w:hAnsi="Times New Roman"/>
          <w:sz w:val="24"/>
          <w:szCs w:val="24"/>
          <w:lang w:val="en-US"/>
        </w:rPr>
        <w:t xml:space="preserve">. </w:t>
      </w:r>
    </w:p>
    <w:p>
      <w:pPr>
        <w:pStyle w:val="Style15"/>
        <w:spacing w:before="0" w:after="120"/>
        <w:ind w:firstLine="550"/>
        <w:jc w:val="both"/>
        <w:rPr>
          <w:rFonts w:ascii="Times New Roman" w:hAnsi="Times New Roman" w:eastAsia="Calibri" w:cs="Times New Roman"/>
          <w:sz w:val="24"/>
          <w:szCs w:val="24"/>
          <w:lang w:val="en-US"/>
        </w:rPr>
      </w:pPr>
      <w:r>
        <w:rPr>
          <w:rFonts w:eastAsia="Calibri" w:cs="Times New Roman"/>
          <w:sz w:val="24"/>
          <w:szCs w:val="24"/>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Normal"/>
        <w:ind w:firstLine="550"/>
        <w:jc w:val="center"/>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Will Ukraine support the NATO operation in Libya?</w:t>
      </w:r>
    </w:p>
    <w:p>
      <w:pPr>
        <w:pStyle w:val="Normal"/>
        <w:spacing w:lineRule="auto" w:line="240" w:before="0" w:after="120"/>
        <w:ind w:firstLine="567"/>
        <w:jc w:val="both"/>
        <w:rPr/>
      </w:pPr>
      <w:r>
        <w:rPr>
          <w:rFonts w:cs="Times New Roman" w:ascii="Times New Roman" w:hAnsi="Times New Roman"/>
          <w:sz w:val="24"/>
          <w:szCs w:val="24"/>
          <w:lang w:val="en-US"/>
        </w:rPr>
        <w:t>People power uprisings have shaken the whole Middle Eastern region in the first months of 2011 but they have not all brought about peaceful regime change. In response to mass protest meetings in Libya the country’s ruler</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Moammar Gadhafi resorted to air bombardment of civilians in Jamahiriya by government forces - something regarded as absolutely inadmissible from a position of international humanitarian law. Taking into account the mounting civilian losses in Libya, the Western world decided to intervene and influence the solution of the situation. The first step was made on 26 February 2011 when according to the UN Security Council Resolution № 1970 international sanctions were imposed on Libya. The decision of the international community provoked simple Gadhafi disobedience. In this situation, each of the main world geopolitical players elaborated their own precise foreign policy positions, guided mainly by expectations over existing or predicted benefits which could come from regime change in Libya. The priority was to put an end to atrocities in Libya and that provision became the main point of the next </w:t>
      </w:r>
      <w:r>
        <w:rPr>
          <w:rFonts w:cs="Times New Roman" w:ascii="Times New Roman" w:hAnsi="Times New Roman"/>
          <w:b/>
          <w:sz w:val="24"/>
          <w:szCs w:val="24"/>
          <w:lang w:val="en-US"/>
        </w:rPr>
        <w:t>Security Council Resolution № 1973, which was</w:t>
      </w:r>
      <w:r>
        <w:rPr>
          <w:rFonts w:cs="Times New Roman" w:ascii="Times New Roman" w:hAnsi="Times New Roman"/>
          <w:sz w:val="24"/>
          <w:szCs w:val="24"/>
          <w:lang w:val="en-US"/>
        </w:rPr>
        <w:t xml:space="preserve"> submitted for consideration by France, the USA, Lebanon and Great Britain and adopted by the SC on 17 March 2011. This document set forth a no-flight zone, demanded an immediate cease-fire from Gadhafi’s supporters and opponents, and permitted the world community to take all necessary measures to prevent atrocities against Libyan civilians. Direct military land intervention is excluded from the list of “necessary measures” but there were directions to immediately begin air operations against Libya. The Resolution also contains the ban on the landing and take-off of Libyan planes as well as on their crossing of UN Member State borders. Additionally it is proposed to freeze all the accounts of the Libyan National Oil Corporation, connected with Gadhafi, and of the Central Bank of the country.  </w:t>
      </w:r>
    </w:p>
    <w:p>
      <w:pPr>
        <w:pStyle w:val="Normal"/>
        <w:spacing w:lineRule="auto" w:line="240" w:before="0" w:after="120"/>
        <w:ind w:firstLine="567"/>
        <w:jc w:val="both"/>
        <w:rPr/>
      </w:pPr>
      <w:r>
        <w:rPr>
          <w:rFonts w:cs="Times New Roman" w:ascii="Times New Roman" w:hAnsi="Times New Roman"/>
          <w:sz w:val="24"/>
          <w:szCs w:val="24"/>
          <w:lang w:val="en-US"/>
        </w:rPr>
        <w:t xml:space="preserve">Together with the Russian Federation, Ukraine supported the adoption of resolutions № 1970 and № 1973. In particular, in an official statement on the situation in Libya, the President of Ukraine Viktor Yanukovych outlined a strict foreign policy position which he characterized thus: “the efforts of all the parties connected with the situation in Libya should be, first and foremost, focused on the protection and guaranteeing of security of civilians including the citizens of Ukraine”. He said that “Ukraine would implicitly exercise the provisions of the respective resolutions” because, in accordance with the UN Charter, the resolutions of the Security Council must be fulfilled by all member states. He also stressed the inadmissibility of any form of foreign occupation of Libyan territory as well as the need to create the framework for humanitarian assistance and the evacuation of civilians despite the no-fly zone and sanctions. In fact, now Ukraine is working on this problem having sent to Libya the landing ship “Kostyantyn Olshanskiy” to evacuate Ukrainian citizens. </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a lot of questions raised by the idea of a desirable Libyan democratization. The argument for direct military invasion is too weak. But paying attention to its sanction by the UN SC, we can talk about the geopolitical importance and economic significance of Libya in the light of the foreign policy of the main participants of the operation “Odyssey. Dawn” started by the coalition forces on 19 March. Nowadays the operation is supported by a dozen countries (in particular Great Britain, the USA, France, Canada, Belgium, Italy, Spain, Denmark and Qatar) but there is no assistance on the part of Germany, Turkey, China and Russia. However, nor has there been resolute protest. </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ving firstly declared an absence of intentions to intrude into the situation in the Libyan territory, the NATO Alliance finally decided to start operating the no-fly zone which had been previously managed by coalition forces. Following a NATO Council at ambassadorial level of 25 March, the Alliance assumed responsibility for guaranteeing the no-fly zone over the Libyan territory. The main NATO functions were determined as defense planning, command and coordination issues but, at the same time, the political management of the operation would be executed by a specially formed contact group of the coalition member states and, if they wish to participate, representatives of Arabic countries. The role, membership and level of the contact group participants was set to be determined at the special meeting of representatives of the NATO Member States which will take place on 29 March in London. </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urrently there is no aggression from the NATO side because it acts in conformity with the UN SC resolutions. But the Alliance reserved the right to defend itself in the Libyan territory in case of an attack on its air force. Apart from this, negotiations continue over the assignment of a “wider role” to NATO forces. Given that the operation is unlikely to end after its air phase, we can suppose that this “wider role” of the Alliance will be focused on the ground phase of the operation. They will likely face the situation of resisting Gadhafi’s supporters on the ground.</w:t>
      </w:r>
    </w:p>
    <w:p>
      <w:pPr>
        <w:pStyle w:val="Normal"/>
        <w:spacing w:lineRule="auto" w:line="240" w:before="0" w:after="12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is is why now we are observing the development of military uncertainty because NATO, having taken command of the Libyan operation, hasn’t completely clarified its concrete powers in the territory of this country. The fragmentation of three parts of the state geographically and, that is the most important, politically could even lead to the repetition of the Yugoslavian scenario in Libya with its subsequent partitioning and dislocation of foreign troops on its land. As for Ukraine, there is no sense to predict an active role for our state in this campaign. Any future role would scarcely be active. Only if the Russian position was to change radically could there be an opportunity for Ukraine to contribute forces to a peacekeeping mission. </w:t>
      </w:r>
    </w:p>
    <w:p>
      <w:pPr>
        <w:pStyle w:val="Normal"/>
        <w:spacing w:lineRule="auto" w:line="240" w:before="0" w:after="12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ind w:firstLine="550"/>
        <w:jc w:val="center"/>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The visit of the Ukrainian PM Mykola Azarov to Turkey and Israel as a signal of Ukraine’s intent to develop its southern vector</w:t>
      </w:r>
    </w:p>
    <w:p>
      <w:pPr>
        <w:pStyle w:val="Normal"/>
        <w:spacing w:lineRule="auto" w:line="240"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context of the strategic partnership of Ukraine with the European Union and the United States of America we can speak about the necessity of arranging bilateral contacts directly with the partners of these actors of international relations which are “politically important” to Ukraine: namely with Turkey and Israel. This new level of relations, which corresponds to the potential and significance of these Ukrainian partners in the Mediterranean and the Middle East, was declared by Prime Minister of Ukraine Mykola Azarov after his working visits to Turkey (13-14 March 2011) and Israel (15-16 March 2011). </w:t>
      </w:r>
    </w:p>
    <w:p>
      <w:pPr>
        <w:pStyle w:val="Normal"/>
        <w:spacing w:lineRule="auto" w:line="240" w:before="0" w:after="120"/>
        <w:ind w:firstLine="851"/>
        <w:jc w:val="both"/>
        <w:rPr/>
      </w:pPr>
      <w:r>
        <w:rPr>
          <w:rFonts w:cs="Times New Roman" w:ascii="Times New Roman" w:hAnsi="Times New Roman"/>
          <w:sz w:val="24"/>
          <w:szCs w:val="24"/>
          <w:lang w:val="en-US"/>
        </w:rPr>
        <w:t>In particular, according to the Prime Minister’s words, an agreement on the perspective establishment of a free trade area with Turkey is likely to help Ukraine to conduct not so simple negotiations for an FTA with the European Union. It’s likely that the EU will insist in its dialogue with Ukraine on the establishment of the FTA with Turkey. This even should be favoured by the</w:t>
      </w:r>
      <w:r>
        <w:rPr>
          <w:rFonts w:cs="Times New Roman" w:ascii="Times New Roman" w:hAnsi="Times New Roman"/>
          <w:sz w:val="24"/>
          <w:szCs w:val="24"/>
          <w:lang w:val="uk-UA"/>
        </w:rPr>
        <w:t xml:space="preserve"> Ukrainian-Turkish Intergovernmental Commission on </w:t>
      </w:r>
      <w:r>
        <w:rPr>
          <w:rFonts w:cs="Times New Roman" w:ascii="Times New Roman" w:hAnsi="Times New Roman"/>
          <w:sz w:val="24"/>
          <w:szCs w:val="24"/>
          <w:lang w:val="en-US"/>
        </w:rPr>
        <w:t>T</w:t>
      </w:r>
      <w:r>
        <w:rPr>
          <w:rFonts w:cs="Times New Roman" w:ascii="Times New Roman" w:hAnsi="Times New Roman"/>
          <w:sz w:val="24"/>
          <w:szCs w:val="24"/>
          <w:lang w:val="uk-UA"/>
        </w:rPr>
        <w:t xml:space="preserve">rade and </w:t>
      </w:r>
      <w:r>
        <w:rPr>
          <w:rFonts w:cs="Times New Roman" w:ascii="Times New Roman" w:hAnsi="Times New Roman"/>
          <w:sz w:val="24"/>
          <w:szCs w:val="24"/>
          <w:lang w:val="en-US"/>
        </w:rPr>
        <w:t>E</w:t>
      </w:r>
      <w:r>
        <w:rPr>
          <w:rFonts w:cs="Times New Roman" w:ascii="Times New Roman" w:hAnsi="Times New Roman"/>
          <w:sz w:val="24"/>
          <w:szCs w:val="24"/>
          <w:lang w:val="uk-UA"/>
        </w:rPr>
        <w:t xml:space="preserve">conomic </w:t>
      </w:r>
      <w:r>
        <w:rPr>
          <w:rFonts w:cs="Times New Roman" w:ascii="Times New Roman" w:hAnsi="Times New Roman"/>
          <w:sz w:val="24"/>
          <w:szCs w:val="24"/>
          <w:lang w:val="en-US"/>
        </w:rPr>
        <w:t>C</w:t>
      </w:r>
      <w:r>
        <w:rPr>
          <w:rFonts w:cs="Times New Roman" w:ascii="Times New Roman" w:hAnsi="Times New Roman"/>
          <w:sz w:val="24"/>
          <w:szCs w:val="24"/>
          <w:lang w:val="uk-UA"/>
        </w:rPr>
        <w:t>ooperation</w:t>
      </w:r>
      <w:r>
        <w:rPr>
          <w:rFonts w:cs="Times New Roman" w:ascii="Times New Roman" w:hAnsi="Times New Roman"/>
          <w:sz w:val="24"/>
          <w:szCs w:val="24"/>
          <w:lang w:val="en-US"/>
        </w:rPr>
        <w:t xml:space="preserve"> - which will meet following agreement reached by the parties this year in March. However, the concrete terms of a future FTA were not fixed. For the immediate future both countries will remain at the consultative stage, focusing on signing prior agreements. But when it comes to real negotiations, e.g. the trade in agricultural produce (especially fruit and vegetables), the preparation process of the agreement will be unlikely to move at a rapid pace. </w:t>
      </w:r>
    </w:p>
    <w:p>
      <w:pPr>
        <w:pStyle w:val="Normal"/>
        <w:spacing w:lineRule="auto" w:line="240" w:before="0" w:after="12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sides, Ukraine’s talks on the establishment of a free trade area with the European Union are not popular in Russia because free trade with the European Union will negatively influence Ukrainian relations with Russia, Belarus and Kazakhstan (the direct participants of the so-called Common Economic Space masterminded by Moscow). According to Russian politicians, after establishment of an EU FTA all Ukrainian goods, on which there are no necessary European quotas, will simply “flock” to the RF market. But all this is just a supposition: now we have a possibility to sign the Agreement on the FTA with Turkey which significantly widens the possibilities for developing trade relations. </w:t>
      </w:r>
    </w:p>
    <w:p>
      <w:pPr>
        <w:pStyle w:val="Normal"/>
        <w:spacing w:lineRule="auto" w:line="240" w:before="0" w:after="120"/>
        <w:ind w:firstLine="851"/>
        <w:jc w:val="both"/>
        <w:rPr/>
      </w:pPr>
      <w:r>
        <w:rPr>
          <w:rFonts w:cs="Times New Roman" w:ascii="Times New Roman" w:hAnsi="Times New Roman"/>
          <w:sz w:val="24"/>
          <w:szCs w:val="24"/>
          <w:lang w:val="en-US"/>
        </w:rPr>
        <w:t>The energy sphere was the other important issue of Mykola Azarov’s visit to Turkey. Ukraine proposed Turkey the export of electric power and offered assurances that Ukrainian nuclear power plants (NPP) are built in seismically secure zones, making them less at risk to the tragedy unfolding in Japan. The Head of the Government stated that the Cabinet of Ministers would pay special attention to the modernization of the country’s domestic NPPs. Meanwhile, Ukrainian officials also stated the readiness of national companies to take part in the modernization and maintenance of Turkish oil and gas pipelines. We may also have a hope that they will be only “pro-European” ones because we are surely striving to move closer to the EU with the help of Turkey. By the way, on 14 March the Head of the Ukrainian Government, being in Istanbul, took part in the first</w:t>
      </w:r>
      <w:r>
        <w:rPr>
          <w:rFonts w:cs="Times New Roman" w:ascii="Times New Roman" w:hAnsi="Times New Roman"/>
          <w:sz w:val="24"/>
          <w:szCs w:val="24"/>
          <w:lang w:val="uk-UA"/>
        </w:rPr>
        <w:t xml:space="preserve"> international political forum </w:t>
      </w:r>
      <w:r>
        <w:rPr>
          <w:rFonts w:cs="Times New Roman" w:ascii="Times New Roman" w:hAnsi="Times New Roman"/>
          <w:sz w:val="24"/>
          <w:szCs w:val="24"/>
          <w:lang w:val="en-US"/>
        </w:rPr>
        <w:t>entitled ‘</w:t>
      </w:r>
      <w:r>
        <w:rPr>
          <w:rFonts w:cs="Times New Roman" w:ascii="Times New Roman" w:hAnsi="Times New Roman"/>
          <w:sz w:val="24"/>
          <w:szCs w:val="24"/>
          <w:lang w:val="uk-UA"/>
        </w:rPr>
        <w:t>Leaders of Change Summit</w:t>
      </w:r>
      <w:r>
        <w:rPr>
          <w:rFonts w:cs="Times New Roman" w:ascii="Times New Roman" w:hAnsi="Times New Roman"/>
          <w:sz w:val="24"/>
          <w:szCs w:val="24"/>
          <w:lang w:val="en-US"/>
        </w:rPr>
        <w:t>’ which, in contrast to Davos, is focusing its attention on politics rather than on the economy. The Turks hope that this summit will become a distinctive “international centre of the elaboration of the political decisions” because they invited authorities of the modern political thought from twenty countries of the world (even Albert Gore and Kofi Annan). But despite the statements of Mykola Azarov on the stabile climate for investors in today’s Ukraine and the country’s attractive construction options for different manufactures and infrastructure as well as the production basis for the realization of new space programmes of the Earth exploration, there were no initial moves to capitalize by other world leaders.</w:t>
      </w:r>
    </w:p>
    <w:p>
      <w:pPr>
        <w:pStyle w:val="Normal"/>
        <w:spacing w:lineRule="auto" w:line="240" w:before="0" w:after="12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nks to efforts to pay attention to the interests of the Israeli business in Ukraine - which is also supported by a wide-ranging Diaspora - we can now expect more “practical” investments from Israel into our national economy. Israeli business is interested in cooperation with Ukraine in the spheres of the rational usage of water and of sewage treatment because, for instance, Israeli agriculture uses 85% of sewage and loses no more than 3% in transit of water to national consumers.  </w:t>
      </w:r>
    </w:p>
    <w:p>
      <w:pPr>
        <w:pStyle w:val="Normal"/>
        <w:spacing w:lineRule="auto" w:line="240" w:before="0" w:after="120"/>
        <w:ind w:firstLine="851"/>
        <w:jc w:val="both"/>
        <w:rPr/>
      </w:pPr>
      <w:r>
        <w:rPr>
          <w:rFonts w:cs="Times New Roman" w:ascii="Times New Roman" w:hAnsi="Times New Roman"/>
          <w:b/>
          <w:i/>
          <w:sz w:val="24"/>
          <w:szCs w:val="24"/>
          <w:lang w:val="en-US"/>
        </w:rPr>
        <w:t>Also during the visit to Israel the Ukrainian governors discussed cooperation over the construction of highways with the implementation of new technologies</w:t>
      </w:r>
      <w:r>
        <w:rPr>
          <w:rFonts w:cs="Times New Roman" w:ascii="Times New Roman" w:hAnsi="Times New Roman"/>
          <w:sz w:val="24"/>
          <w:szCs w:val="24"/>
          <w:lang w:val="en-US"/>
        </w:rPr>
        <w:t xml:space="preserve">. The Israeli experience can be used as an example of the effective application of high technologies and efficient management which made a country with limited resources prosperous. But this will only prove possible under certain conditions: state guarantees of Ukraine should be secure not only in theory. Moreover, Ukraine is interested in cooperation with Israel in agriculture, in the sphere of energy resources and infrastructure projects, in the activation of cooperation in the health care sphere and in the integration of the advanced technologies Israel has at its disposal. </w:t>
      </w:r>
    </w:p>
    <w:p>
      <w:pPr>
        <w:pStyle w:val="Normal"/>
        <w:spacing w:lineRule="auto" w:line="240" w:before="0" w:after="12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particular, Ukraine is likely ready to participate in gas production on the Mediterranean shelf in Israel because in 2009 the latter stated the detection of the first substantial gas field “Tamar-1” with deposits evaluated at 142 billion cubic metres of the blue fuel. The conclusion of the bilateral agreement on joining the project “Open Sky” is also extremely important for both countries because this project will provide for the development and widening of air traffic between the two countries. Since abolishing the visa regime between Israel and Ukraine, demand for air traffic has significantly increased. Moreover, on the basis of the Kyiv child’s hospital “Okhmatdyt” Ukraine wants to introduce a centre of child oncology which is similar to the Centre of child oncology visited by Mykola Azarov in the hospital “Dana” (the clinic “Surasski medical centre”), and for this aim Ukraine will surely use the experience and technologies of Israeli medics.</w:t>
      </w:r>
    </w:p>
    <w:p>
      <w:pPr>
        <w:pStyle w:val="Normal"/>
        <w:spacing w:lineRule="auto" w:line="240" w:before="0" w:after="120"/>
        <w:ind w:firstLine="851"/>
        <w:jc w:val="both"/>
        <w:rPr/>
      </w:pPr>
      <w:r>
        <w:rPr>
          <w:rFonts w:cs="Times New Roman" w:ascii="Times New Roman" w:hAnsi="Times New Roman"/>
          <w:sz w:val="24"/>
          <w:szCs w:val="24"/>
          <w:lang w:val="en-US"/>
        </w:rPr>
        <w:t>The development of closer ties will be maintained with the establishment of a free trade area between Ukraine and Israel which is possible before the end of 2011. At present politicians discuss the drafting of all the necessary documents because the establishment of the FTA is the next step after the abolishment of the visa regime between the two countries. We also should note establishing an interchurch dialogue: with the</w:t>
      </w:r>
      <w:r>
        <w:rPr>
          <w:rFonts w:cs="Times New Roman" w:ascii="Times New Roman" w:hAnsi="Times New Roman"/>
          <w:sz w:val="24"/>
          <w:szCs w:val="24"/>
          <w:lang w:val="uk-UA"/>
        </w:rPr>
        <w:t xml:space="preserve"> Ecumenical Patriarch Bartholomew I </w:t>
      </w:r>
      <w:r>
        <w:rPr>
          <w:rFonts w:cs="Times New Roman" w:ascii="Times New Roman" w:hAnsi="Times New Roman"/>
          <w:sz w:val="24"/>
          <w:szCs w:val="24"/>
          <w:lang w:val="en-US"/>
        </w:rPr>
        <w:t>in Turkey and with the Patriarch of Jerusalem Theophilus III</w:t>
      </w:r>
      <w:r>
        <w:rPr>
          <w:rFonts w:cs="Times New Roman" w:ascii="Times New Roman" w:hAnsi="Times New Roman"/>
          <w:sz w:val="24"/>
          <w:szCs w:val="24"/>
          <w:lang w:val="uk-UA"/>
        </w:rPr>
        <w:t xml:space="preserve"> in Israel</w:t>
      </w:r>
      <w:r>
        <w:rPr>
          <w:rFonts w:cs="Times New Roman" w:ascii="Times New Roman" w:hAnsi="Times New Roman"/>
          <w:sz w:val="24"/>
          <w:szCs w:val="24"/>
          <w:lang w:val="en-US"/>
        </w:rPr>
        <w:t xml:space="preserve">. These pillars of Orthodoxy remain close to the common people in Ukraine and the faithful throughout the region, have for centuries also played a key role in politics.   </w:t>
      </w:r>
    </w:p>
    <w:p>
      <w:pPr>
        <w:pStyle w:val="Normal"/>
        <w:spacing w:lineRule="auto" w:line="240" w:before="0" w:after="12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120"/>
        <w:ind w:firstLine="720"/>
        <w:jc w:val="both"/>
        <w:rPr/>
      </w:pPr>
      <w:r>
        <w:rPr>
          <w:rFonts w:cs="Times New Roman" w:ascii="Times New Roman" w:hAnsi="Times New Roman"/>
          <w:sz w:val="24"/>
          <w:szCs w:val="24"/>
          <w:lang w:val="en-US"/>
        </w:rPr>
        <w:t>Th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s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me</w:t>
      </w:r>
      <w:r>
        <w:rPr>
          <w:rFonts w:cs="Times New Roman" w:ascii="Times New Roman" w:hAnsi="Times New Roman"/>
          <w:sz w:val="24"/>
          <w:szCs w:val="24"/>
          <w:lang w:val="uk-UA"/>
        </w:rPr>
        <w:t>-</w:t>
      </w:r>
      <w:r>
        <w:rPr>
          <w:rFonts w:cs="Times New Roman" w:ascii="Times New Roman" w:hAnsi="Times New Roman"/>
          <w:sz w:val="24"/>
          <w:szCs w:val="24"/>
          <w:lang w:val="en-US"/>
        </w:rPr>
        <w:t>Minis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ykol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zaro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urke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ra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dic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ten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i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vern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velo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uther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ct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ntry’s foreig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conom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ctiv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ou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imit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tsel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i-vector integration with Russia and the EU. From this geopolitical point of view this visit can be seen as part of the broader overall strategy of establishment of contacts with pro-American Israel and pro-European Turkey. The authorities hope that it helps them in both directions. However, in the absence of a clear, persuasive and reliable political and economic position mapped out by the Ukrainian authorities, such a potentially wise foreign policy direction can also come to grief.</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8"/>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11">
    <w:name w:val=" Знак Знак1"/>
    <w:basedOn w:val="1"/>
    <w:qFormat/>
    <w:rPr>
      <w:rFonts w:ascii="Calibri" w:hAnsi="Calibri" w:eastAsia="Calibri" w:cs="Times New Roman"/>
    </w:rPr>
  </w:style>
  <w:style w:type="character" w:styleId="Style13">
    <w:name w:val=" Знак Знак"/>
    <w:basedOn w:val="1"/>
    <w:qFormat/>
    <w:rPr>
      <w:sz w:val="22"/>
      <w:szCs w:val="22"/>
    </w:rPr>
  </w:style>
  <w:style w:type="character" w:styleId="2">
    <w:name w:val=" Знак Знак2"/>
    <w:basedOn w:val="1"/>
    <w:qFormat/>
    <w:rPr>
      <w:rFonts w:ascii="Cambria" w:hAnsi="Cambria" w:eastAsia="Times New Roman" w:cs="Times New Roman"/>
      <w:b/>
      <w:bCs/>
      <w:sz w:val="26"/>
      <w:szCs w:val="26"/>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13:00Z</dcterms:created>
  <dc:creator>Alexandra Shapovalova</dc:creator>
  <dc:description/>
  <cp:keywords/>
  <dc:language>en-US</dc:language>
  <cp:lastModifiedBy>ANNA</cp:lastModifiedBy>
  <dcterms:modified xsi:type="dcterms:W3CDTF">2011-04-14T08:38:00Z</dcterms:modified>
  <cp:revision>3</cp:revision>
  <dc:subject/>
  <dc:title>International Weekly – No</dc:title>
</cp:coreProperties>
</file>