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28.02-13.03.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5(8,9)</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28.02-13.03.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5(8,9)"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ascii="Times New Roman" w:hAnsi="Times New Roman" w:cs="Times New Roman"/>
          <w:b/>
          <w:b/>
          <w:i/>
          <w:i/>
          <w:sz w:val="24"/>
          <w:szCs w:val="24"/>
          <w:lang w:val="uk-UA"/>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Germany’s foreign minister visits Ukrain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visit of Germany’s minister of foreign affairs Guido Westerwelle to Ukraine on 2 March came during a period of tension both within the EU-Ukraine bilateral dynamic and for the EU neighbourhood space in general. Worrying tendencies in these fields put into question the efficiency of the strategy which the EU has been deploying in this space for the last seven years and of which Berlin was one of the leading architects. As a result this visit from a key German official took on the appearance of an attempt to at least fill the most imminent gaps in the ongoing negotiation process within the broader context of ongoing efforts to review and restructure European neighbourhood policy.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cent events in North Africa came when the process of strategic review of European neighbourhood policy - launched last summer by Germany was as approaching the final strait. The recent of the Arab Spring uprisings has been to deliver a significant blow to this process. South European states are advocating the prioritizing of funding for the southern dimension of the ENP. Germany intends to preserve more balanced neighbourhood policy structure but at the same time suggests redrawing the mechanism of granting financial support to eastern neighbours by introducing a differentiated scheme wherein the allocation of finance would become more dependent on the implementation of reforms.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lications in ongoing negotiations on an Association Agreement are also causing Berlin considerable anxiety. German diplomats have always insisted that an Association Agreement and the creation of a free trade area are key elements of EU policy towards Eastern Europe and that these arrangements create a sufficient degree of rapprochement for stimulating appropriate transformations in the region. However, in practice these expectations have so far not come true. Whatever factors led to this impasse, the inability of both sides to complete negotiations in the coming year and to live up to publicly stated optimism on the AA theme could translate into a major setback for both EU diplomacy and Ukrainian Euro integration ambitions. In addition, German business interests in Ukraine need a stable and proper regulatory regime whose establishment has been stalled in recent months.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is also notable that Ukraine’s contacts with Germany are intensifying at a time when an increasingly perceivable lack of understanding with the EU Commission is hampering bilateral ties between Kyiv and Brussels. It is therefore no surprise to see that in order to alleviate existing controversies over the interaction of Ukraine with all-EU bodies, the German side has softened its approach in communicating with the Ukrainian side. Although during the visit Guido Westerwelle traditionally held meetings with representatives of the country’s opposition parties, the previous emphasis upon the adherence of the Ukrainian leadership to democratic norms was obviously toned down.  Berlin is intentionally lowering the degree of criticism of Ukraine’s government in order to accentuate the threads of encouragement. Thus, while speaking out in Kiev National University the German minister stressed that the aim of the EU’s current ENP is the creation of an all-European space offering democracy, security and welfare. His presentation also contained a thesis that Ukraine will have a tangible perspective in this future united Europe. This cannot be interpreted as a direct recognition of an EU membership perspective for Ukraine, but nevertheless it should be acknowledged that the German government is considering the possibility of recognizing this perspective in some covert formulation if the measures undertaken now prove to bring no substantial progress in the spheres which are of primary interest for German political circles. In general, the visit passed in a constructive mood but its final results can only be assessed when it becomes clear to what extent Germany affirms its vision at the EU level. </w:t>
      </w:r>
    </w:p>
    <w:p>
      <w:pPr>
        <w:pStyle w:val="Normal"/>
        <w:spacing w:before="0" w:after="0"/>
        <w:ind w:firstLine="5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Libyan test for NATO</w:t>
      </w:r>
    </w:p>
    <w:p>
      <w:pPr>
        <w:pStyle w:val="Normal"/>
        <w:spacing w:lineRule="auto" w:line="24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ivil war in Libya represents the most serious crisis in the Middle East for the last five years. It is not only the authority of the Kaddafi regime – which has endured for more than forty years – that is in question, but also Libya’s territorial integrity and its further existence as a single state within its current borders. For the European states the complexity of Libya’s situation lies in the indeterminate nature of both the tasks they should perform and the scope of measures needed in order to comply with these tasks. The ambiguity of these tasks is related to the contradictions between considerations of political expediency, legitimacy and security. On the one hand, the situation in Libya doesn’t pose a direct threat to European security, at least presently. But it engenders a number of challenges requiring urgent actions. These challenges concern mostly the energy security of the continent and the immigration dynamics in Europe’s southern regions. In principle, neutralization of these challenges requires direct interference in Libya. On the other hand, the leading world powers cannot stand aloof of Libyan perturbations with regard at least to the potential for a humanitarian disaster. However, humanitarian reasons alone cannot serve as a pretext for direct interference. Finally, two main questions about the possible actions of the West in relation to Libya are emerging – firstly, what is the ultimate aim of such actions and, secondly, under which political preconditions are they to be implemented.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is now quite clear that the West’s actual purpose is the removal of the Kaddafi regime from power. However, this cannot be proclaimed officially. Only violence against insurgents can be cited as an objective in order to avoid condemnation by global public opinion. But the employment of coercive measures under such equivocal circumstances should take place only with the full consent of the international community and with resort to internationally recognized legal mechanisms otherwise these measures would be deprived of credit in much the same manner as the US operation in Iraq. This is something which the Obama administration intends to avoid. This is also why NATO member states took the decision not to resort to military force without a resolution from the UN Security Council.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 present among the leading world powers we can observe an unexpected proximity of positions condemning Kaddafi’s actions which has allowed the imposition of a number of sanctions against the Libyan dictator. But at the same time serious divergences are playing out between them as to the character and scope of military intervention expands - a fact which impedes them from taking a final joint decision.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iscussion is unfolding around three types of coercive actions – establishing a no-fly zone (either in the whole territory of Libya or in the regions controlled by the insurgents), employing airstrikes against military assets of governmental forces, or conducting a land operation. The problem is that all three strategies are high-risk, taking into account Kaddafi’s remaining solid military capabilities and his control of the armed forces which have proved resistant to taking the insurgents’ side. In addition, in order to avoid risk-taking and maintain the legitimacy of international opinion it would be better for the insurgents to achieve their goal with minimal external support.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NATO the Libyan crisis emerged as a serious test of its efficiency alongside the enduring operations in Afghanistan. Nevertheless, the Alliance members are not unanimous in their view about the necessity of direct interference and its concrete forms. A group of West European states headed by France and Great Britain has insisted upon the need to use airstrikes while southern countries like Italy and Greece have adopted a more reserved stance with respect to the prospect of military interference. They are worried about the possible negative repercussions for immigration policy and in the energy realm. Turkey is urging against any coercive measures at all, fearing the dangers of destabilizing the entire Middle East. This is why the US approach will have a prominent significance in elaborating the Alliance’s strategy towards Libya.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ost important outcome of the situation in Libya for Ukraine is a reconfiguration of the structure of regional power in the Middle East and regrouping links between the world power centers. It cannot be claimed with certainty that the current crisis will inevitably bring such outcomes, but in conjunction with other ongoing tendencies it can be seen as highly probable. Thus, in the course of discussing the Libyan problem the Russian stance has, evidently, no less significance for the US administration that the positions of the NATO members, even though complete unity is not demonstrated. However, if the current careful approach continues to prevail and the US and their allies do not embark on unilateral actions, it could be said that a new model of partnership is being constructed between the US and Russia which would allow both sides to proceed to a more substantive rapprochement in continental Europe. </w:t>
      </w:r>
    </w:p>
    <w:p>
      <w:pPr>
        <w:pStyle w:val="Normal"/>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sz w:val="24"/>
          <w:szCs w:val="24"/>
          <w:u w:val="single"/>
          <w:lang w:val="en-US"/>
        </w:rPr>
        <w:t>KEY THEME ANALYSIS:</w:t>
      </w:r>
      <w:r>
        <w:rPr>
          <w:lang w:val="en-US"/>
        </w:rPr>
        <w:t xml:space="preserve"> </w:t>
      </w:r>
      <w:r>
        <w:rPr>
          <w:rFonts w:cs="Times New Roman" w:ascii="Times New Roman" w:hAnsi="Times New Roman"/>
          <w:b/>
          <w:i/>
          <w:sz w:val="24"/>
          <w:szCs w:val="24"/>
          <w:u w:val="single"/>
          <w:lang w:val="en-US"/>
        </w:rPr>
        <w:t>Ukraine promotes its European</w:t>
      </w:r>
      <w:r>
        <w:rPr>
          <w:rFonts w:cs="Times New Roman" w:ascii="Times New Roman" w:hAnsi="Times New Roman"/>
          <w:i/>
          <w:sz w:val="24"/>
          <w:szCs w:val="24"/>
          <w:u w:val="single"/>
          <w:lang w:val="en-GB"/>
        </w:rPr>
        <w:t xml:space="preserve"> </w:t>
      </w:r>
      <w:r>
        <w:rPr>
          <w:rFonts w:cs="Times New Roman" w:ascii="Times New Roman" w:hAnsi="Times New Roman"/>
          <w:b/>
          <w:i/>
          <w:sz w:val="24"/>
          <w:szCs w:val="24"/>
          <w:u w:val="single"/>
          <w:lang w:val="en-US"/>
        </w:rPr>
        <w:t>aspirations by means of bilateral relations with Luxembourg</w:t>
      </w:r>
    </w:p>
    <w:p>
      <w:pPr>
        <w:pStyle w:val="Normal"/>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kraine’s European aspirations have been dealt a harsh blow by the unfortunate timing of the recent prolonged period of political and economic destabilization but the Kyiv authorities are nevertheless working to develop the country’s economic ties with EU member states as a way of creating the playing field upon which it might then be able to progress with the reforms which it has promised to the broader international community. It’s clear that Ukrainian politicians greatly hyperbolize both their existing EU integration achievements and, of course, the possibilities of our country to realize EU aspirations. This is well understood both in Europe and in Ukraine. Accordingly, the Kyiv government appears to have chosen an individual interlocutory strategy of close cooperation with separate EU Member States to guarantee their support for Ukraine’s movement closer to the EU community. In principle, this is logical because, once having developed a network of individual bilateral relationships in different spheres with separate EU states, in future our country will then be able to avoid their objections over full-fledged membership in the organization because it would already be a significant partner. We can suppose that such a strategy is underpinning the Ukrainian authorities’ bid to strengthen ties with Luxembourg, a very influential economic European actor, because the organization of the various aspects of cooperation served as the basis of consultations between the Ukrainian government and the President of the Chamber of Deputies of the Grand Duchy of Luxembourg Laurent Mosar during his visit to Kyiv on 2 March 2011.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uring this trip it was reiterated repeatedly that Luxembourg is well respected in Ukraine as a country with lasting democratic traditions that can boast of significant achievements in its socio-economic development, and is rightfully considered as a leading global financial centers. The authority of Luxembourg as one of the founding fathers of the European Union and as an active supporter of European integration were also key themes. In accordance with the UN Human Development Report – 2010, Luxembourg belongs to the group of countries with a very high human development and currently occupies 24th place. To compare, it is worth noting that Ukraine also belongs to the group of countries with a high human development and currently lies in 69th place. It is not strange that the Ukrainian side all the time stressed the importance of a lasting dialogue to foster better bilateral relations and Ukraine’s attraction to European affairs. Moreover, as this somewhat obscure but influential foreign guest commented, “Luxembourg highly appreciates the efforts of Ukraine concerning the intensification of cooperation with the EU,” and his state supports the European goals of Ukrain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remains too early to discuss the results of this diplomatic game because it is quietly known that Luxembourg has never differed by its “activity” of supporting new members inside the organization, and the direction here is more likely determined by the EU’s big beasts, who typically determine European membership policy. However, we can’t cast aside the economic interests of Ukraine so recklessly: as a result of the visit, both parties expressed a desire for further development of bilateral trade and economic cooperation. Namely, they discussed work upon a Convention between Ukraine and Luxembourg on Prevention of Dual Taxation and Tax Evasion. Also on the agenda was cooperation with the Luxembourg companies to carry out common projects in the industrial, energy &amp; media spheres. The Speaker of the Parliament of the Grand Duchy of Luxembourg also emphasized the great interest of Luxembourg companies to work in the Ukrainian market even in the nearest future. In this connection both  parties agreed to a visit of the Minister of Economy and Foreign Trade of Luxembourg to Ukraine in the near futur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verall conclusion is positive: Ukraine received assurances of one more foreign economic partner. Taking into account that in 2010 the gross national income per capita in Luxembourg was USD 51,109 we can judge favourably the economic development of this country and assume that it has the recourses to invest into the Ukrainian economy (to compare, in 2010 the gross national income per capita in Ukraine was on the average USD 6,535).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arties also called for a strengthening of the legislative basis of bilateral relations: in particular, it was stated that Ukraine is interested in concluding a bilateral inter-governmental agreement on mutual protection of secret information and on maritime traffic, and also a Programme of Cooperation in the spheres of culture and arts. Bilateral relations in the sphere of culture and humanities were discussed in order to intensify cooperation between educational establishments and facilitate student exchange programmes between the universities of Kyiv and Luxembourg.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principle, such moments are positive signals even in the limited world of bilateral cooperation. But it is not yet clear whether the representatives of Luxembourg business will now become more active and “seize” the Ukrainian economic sector because the Government of Ukraine “is taking measures to improve the investment climate in our country”, and nobody knows when this process will finish. Besides, any increase in the number of supporters of Ukraine’s European integration cannot be considered final: the EU has its own “internal rules” which differ from simple bilateral relations and this is why only the future will show if this little but influential country supports Ukraine’s EU aspirations.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3:00Z</dcterms:created>
  <dc:creator>Alexandra Shapovalova</dc:creator>
  <dc:description/>
  <cp:keywords/>
  <dc:language>en-US</dc:language>
  <cp:lastModifiedBy>K308</cp:lastModifiedBy>
  <dcterms:modified xsi:type="dcterms:W3CDTF">2011-03-23T11:06:00Z</dcterms:modified>
  <cp:revision>42</cp:revision>
  <dc:subject/>
  <dc:title>International Weekly – No</dc:title>
</cp:coreProperties>
</file>