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31.01-13.02.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3(4,5)</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31.01-13.02.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3(4,5)"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jc w:val="center"/>
        <w:rPr>
          <w:rFonts w:ascii="Times New Roman" w:hAnsi="Times New Roman" w:cs="Times New Roman"/>
          <w:b/>
          <w:b/>
          <w:i/>
          <w:i/>
          <w:sz w:val="24"/>
          <w:szCs w:val="24"/>
          <w:lang w:val="en-US"/>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Ukraine joins the European Energy Community</w:t>
      </w:r>
      <w:r>
        <w:rPr>
          <w:rFonts w:cs="Times New Roman" w:ascii="Times New Roman" w:hAnsi="Times New Roman"/>
          <w:b/>
          <w:i/>
          <w:sz w:val="24"/>
          <w:szCs w:val="24"/>
          <w:lang w:val="en-US"/>
        </w:rPr>
        <w:t xml:space="preserve"> </w:t>
      </w:r>
    </w:p>
    <w:p>
      <w:pPr>
        <w:pStyle w:val="Normal"/>
        <w:ind w:firstLine="397"/>
        <w:jc w:val="both"/>
        <w:rPr>
          <w:rFonts w:ascii="Times New Roman" w:hAnsi="Times New Roman" w:cs="Times New Roman"/>
          <w:lang w:val="en-US"/>
        </w:rPr>
      </w:pPr>
      <w:r>
        <w:rPr>
          <w:rFonts w:cs="Times New Roman" w:ascii="Times New Roman" w:hAnsi="Times New Roman"/>
          <w:lang w:val="en-US"/>
        </w:rPr>
        <w:t>On 1 February 2011 Ukraine became a full-fledged member of the European Energy Community (EEC). This organization was established five years ago to integrate Balkan countries into EU energy market. It is essentially a mechanism of ‘sectoral integration’ advancing integration processes in a particular segment of economy without the formal accession of partner states to the EU and thus expanding the EU regime’s ability to regulate the energy sphere beyond its borders.</w:t>
      </w:r>
    </w:p>
    <w:p>
      <w:pPr>
        <w:pStyle w:val="Normal"/>
        <w:ind w:firstLine="397"/>
        <w:jc w:val="both"/>
        <w:rPr>
          <w:rFonts w:ascii="Times New Roman" w:hAnsi="Times New Roman" w:cs="Times New Roman"/>
          <w:lang w:val="en-US"/>
        </w:rPr>
      </w:pPr>
      <w:r>
        <w:rPr>
          <w:rFonts w:cs="Times New Roman" w:ascii="Times New Roman" w:hAnsi="Times New Roman"/>
          <w:lang w:val="en-US"/>
        </w:rPr>
        <w:t xml:space="preserve">In this context it should be noted that energy is a specific and strategically sensitive issue for the EU economy – it is perhaps the only segment where the EU depends entirely on its neighbours. Naturally, the EU now seeks to have a more direct impact on the energy networks upon which its economic health depends. Brussels is at pains to employ its traditional foreign policy model of ‘norms implementation – stepping up to the next level of rapprochement’. This is due to at least two causes – lack of practical incentives and a deficit of forms of rapprochement. In the energy realm EU institutions are nor core actors and possess limited leverage. They can offer only certain funding and the removal of trade barriers to EU markets. As well as allowing the EU to exercise centralized regulation of energy relations in the most problem-generating regions of Europe, the EEC is also now emerging as a form of institutional rapprochement with third party countries and allowing Brussels to set the terms for regulation. In Ukraine’s case joining the EEC should be considered in three dimensions: firstly, in the dimension of transformation of Ukraine’s domestic energy sector, secondly, its potential influence on relations with key stakeholders in energy matters and, thirdly, its role in Ukraine’s broader geopolitical integration towards the EU.  </w:t>
      </w:r>
    </w:p>
    <w:p>
      <w:pPr>
        <w:pStyle w:val="Normal"/>
        <w:ind w:firstLine="397"/>
        <w:jc w:val="both"/>
        <w:rPr>
          <w:rFonts w:ascii="Times New Roman" w:hAnsi="Times New Roman" w:cs="Times New Roman"/>
          <w:lang w:val="en-US"/>
        </w:rPr>
      </w:pPr>
      <w:r>
        <w:rPr>
          <w:rFonts w:cs="Times New Roman" w:ascii="Times New Roman" w:hAnsi="Times New Roman"/>
          <w:lang w:val="en-US"/>
        </w:rPr>
        <w:t xml:space="preserve">The effects of entering the EEC for Ukraine’s own energy sector seem to be the most meaningful. By acquiring membership in the EEC, Ukraine has undertaken commitments to implement a number of EU directives both in the sphere of regulating competition in its energy market and in the sphere of guaranteeing security of supply and observing ecological standards. Carrying out the necessary transformation would cost between 10 and 15 billion euros – money which has yet to be allocated. Apart from the basic issue of financial resources, many other questions remain as to the political and economic willingness of the Ukrainian leadership to implement the undertaken commitments to reforming the country’s internal energy market. The law on the gas market which was adopted last summer and welcomed as the decisive step on the way to the EEC is not still provided with appropriate implementation mechanisms. Understandably, enforcing its provisions about separating production, transportation and supply functions cannot make its way in isolation from the general progress in resolving Ukraine’s energy problems and setting up a new transparent scheme of exchanges with other stakeholders. However, under the present circumstances the EU side has a clear right to demand their implementation without any prior incentives. </w:t>
      </w:r>
    </w:p>
    <w:p>
      <w:pPr>
        <w:pStyle w:val="Normal"/>
        <w:ind w:firstLine="397"/>
        <w:jc w:val="both"/>
        <w:rPr>
          <w:rFonts w:ascii="Times New Roman" w:hAnsi="Times New Roman" w:cs="Times New Roman"/>
          <w:lang w:val="en-US"/>
        </w:rPr>
      </w:pPr>
      <w:r>
        <w:rPr>
          <w:rFonts w:cs="Times New Roman" w:ascii="Times New Roman" w:hAnsi="Times New Roman"/>
          <w:lang w:val="en-US"/>
        </w:rPr>
        <w:t xml:space="preserve">In terms of interaction with other key stakeholders, joining the EEC may bear both direct and indirect implications. Among the direct implications is free access to the EU energy market, especially in electricity, which should be mentioned first and foremost. Ukraine has been trying to gain access to the EU electricity market for a long time but even now obstacles remain and the opening of this huge market, obviously, will depend on the EU’s internal business situation rather than on any formal steps. Indirect implications relate to how membership in the EEC may affect negotiations with Russia and EU institutions on Ukrainian gas-transit system modernization. One the one hand, introducing EU rules of regulation hampers to an extent Naftogaz’s plans to merge with Gazprom. But under the current conditions, negotiations over Ukrainian GTS will be driven by political compromise and economic expediency regarding the different routes to modernization. In this case the question cannot be set in terms of primacy of norms when primacy of interests is at stake. And in this case membership in the EEC may become only a second-order argument in a greater political game on Europe’s final frontier. </w:t>
      </w:r>
    </w:p>
    <w:p>
      <w:pPr>
        <w:pStyle w:val="Normal"/>
        <w:ind w:firstLine="397"/>
        <w:jc w:val="both"/>
        <w:rPr>
          <w:rFonts w:ascii="Times New Roman" w:hAnsi="Times New Roman" w:cs="Times New Roman"/>
          <w:lang w:val="en-US"/>
        </w:rPr>
      </w:pPr>
      <w:r>
        <w:rPr>
          <w:rFonts w:cs="Times New Roman" w:ascii="Times New Roman" w:hAnsi="Times New Roman"/>
          <w:lang w:val="en-US"/>
        </w:rPr>
        <w:t xml:space="preserve">In terms of Ukraine’s overall movement towards the EU this event has only relative significance but it has nevertheless been trumpeted by both sides as they look to boost flagging interest in Ukraine’s EU project. Certainly, it can be presented as an important achievement on the road to integration in the European Union but in reality Ukraine’s engagement into decision-making processes and policy making in this sphere will not increase greatly. This step has more of a technical than a political value, but is still a step forward in the process of Ukraine towards its ultimate stated goal of entering the EU. Thus, membership in the EEC is for Ukraine an additional ‘reserve’ benefit which may, in the mid-term, pave the way for more meaningful progress in EU-Ukraine relations and in the developing EU-Ukraine-Russia energy triangle, but it cannot bring it about automatically. </w:t>
      </w:r>
    </w:p>
    <w:p>
      <w:pPr>
        <w:pStyle w:val="Style14"/>
        <w:spacing w:before="0" w:after="240"/>
        <w:ind w:firstLine="397"/>
        <w:rPr>
          <w:rFonts w:ascii="Times New Roman" w:hAnsi="Times New Roman" w:cs="Times New Roman"/>
          <w:b/>
          <w:b/>
          <w:sz w:val="20"/>
          <w:szCs w:val="20"/>
          <w:lang w:val="en-US"/>
        </w:rPr>
      </w:pPr>
      <w:r>
        <w:rPr>
          <w:rFonts w:cs="Times New Roman"/>
          <w:b/>
          <w:sz w:val="20"/>
          <w:szCs w:val="20"/>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ind w:firstLine="851"/>
        <w:jc w:val="both"/>
        <w:rPr>
          <w:rFonts w:ascii="Times New Roman" w:hAnsi="Times New Roman" w:cs="Times New Roman"/>
          <w:b/>
          <w:b/>
          <w:i/>
          <w:i/>
          <w:sz w:val="24"/>
          <w:szCs w:val="24"/>
          <w:lang w:val="en-US"/>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The Prospects for NATO-Russia relations</w:t>
      </w:r>
    </w:p>
    <w:p>
      <w:pPr>
        <w:pStyle w:val="Normal"/>
        <w:ind w:firstLine="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spite the positive signals articulated at the recent Lisbon summit about driving the NATO-Russia relationship forward along constructive lines, the prospects of further development in this relationship remain ambivalent. Both sides adhere to divergent visions of its priorities and optimal configuration and more importantly, despite the declared determination to build up a true partnership there is no fundamental political agreement between them about the degree and route of any future mutual rapprochement. Russia’s aim is to gain formal or informal participation in the decision-making process within the Alliance framework, while NATO intends to ensure at least a non-confrontational stance from Russia in respect to its own transformation process. At best, the alliance seeks to involve Russia directly in some key areas of policy. In other words, NATO seeks to guarantee that Russia at minimum is not part of the problem anymore and at maximum becomes part of the solution. </w:t>
      </w:r>
    </w:p>
    <w:p>
      <w:pPr>
        <w:pStyle w:val="Normal"/>
        <w:ind w:firstLine="397"/>
        <w:jc w:val="both"/>
        <w:rPr>
          <w:rFonts w:ascii="Times New Roman" w:hAnsi="Times New Roman" w:cs="Times New Roman"/>
        </w:rPr>
      </w:pPr>
      <w:r>
        <w:rPr>
          <w:rFonts w:cs="Times New Roman" w:ascii="Times New Roman" w:hAnsi="Times New Roman"/>
        </w:rPr>
        <w:t xml:space="preserve">These diplomatic developments have important consequences for the geopolitical order of the entire European continent. In the current context, with the Russian push for a Treaty on European security almost diluted and substantive shifts at other levels are not visible the NATO-Russia relationship is transformed into arguably the central mechanism for interaction between the Western community a Russia. Solely at this level do we find the preconditions for constructing a model of cooperation which would allow both parties to overcome the damaging tendency towards confrontational exchanges between Russia and the rest of Europe.  </w:t>
      </w:r>
    </w:p>
    <w:p>
      <w:pPr>
        <w:pStyle w:val="Normal"/>
        <w:ind w:firstLine="397"/>
        <w:jc w:val="both"/>
        <w:rPr>
          <w:rFonts w:ascii="Times New Roman" w:hAnsi="Times New Roman" w:cs="Times New Roman"/>
        </w:rPr>
      </w:pPr>
      <w:r>
        <w:rPr>
          <w:rFonts w:cs="Times New Roman" w:ascii="Times New Roman" w:hAnsi="Times New Roman"/>
        </w:rPr>
        <w:t xml:space="preserve">All this could have major repercussions for Ukraine – not least because the overall balance of power between the great powers is the key shaper of Ukraine’s own foreign policy balancing act. Secondly, any change in Russia-NATO relations will drastically alter the role Ukraine could perform in the geopolitical configuration of the European continent and thirdly, this will effect the dominant environment for Ukraine’s national security. Ukraine is directly interested in the current transformational processes underway in Europe as they are leading towards a qualitatively new political and strategic context, rendering implausible further antagonizing of the great powers. Only in such a context can we seen a consolidation of the Ukrainian security model founded upon non-bloc status and constructive partnership – this may now prove feasible provided that these concepts be imbued with the appropriate political and practical meaning. </w:t>
      </w:r>
    </w:p>
    <w:p>
      <w:pPr>
        <w:pStyle w:val="Normal"/>
        <w:ind w:firstLine="397"/>
        <w:jc w:val="both"/>
        <w:rPr>
          <w:rFonts w:ascii="Times New Roman" w:hAnsi="Times New Roman" w:cs="Times New Roman"/>
        </w:rPr>
      </w:pPr>
      <w:r>
        <w:rPr>
          <w:rFonts w:cs="Times New Roman" w:ascii="Times New Roman" w:hAnsi="Times New Roman"/>
        </w:rPr>
        <w:t xml:space="preserve">Today three probable options for further development of the NATO-Russia relationship are emerging. The first is the route of seeking systemic compromise and defining the political nature of the relationship to lay the foundations for resolving existing practical problems. The second option consists in arranging sectoral cooperation and building up autonomous mechanisms in particular sectors of cooperation. This has the obvious advantage of not requiring prior resolution of the most acute political contradictions dividing the two camps. Such mechanisms are intended to shape interdependence ties to the extent in which neither side would be interested in their break-off. The third option lies in intensifying practical contacts between military and civil officials on both sides aimed at fostering and affirming an atmosphere of mutual trust and overcoming existing stereotypes about one another. This would be a poor return but remains the low-risk option.  </w:t>
      </w:r>
    </w:p>
    <w:p>
      <w:pPr>
        <w:pStyle w:val="Normal"/>
        <w:ind w:firstLine="397"/>
        <w:jc w:val="both"/>
        <w:rPr>
          <w:rFonts w:ascii="Times New Roman" w:hAnsi="Times New Roman" w:cs="Times New Roman"/>
        </w:rPr>
      </w:pPr>
      <w:r>
        <w:rPr>
          <w:rFonts w:cs="Times New Roman" w:ascii="Times New Roman" w:hAnsi="Times New Roman"/>
        </w:rPr>
        <w:t xml:space="preserve">The first option was, in fact, abandoned with the turning down of a Russian draft Treaty on European security. Acknowledging the need for drastic revision of the foundations of the relationship with Russia, the Western states, nevertheless, are not ready to fix a systemic compromise and strict securing of Russia’s role and participation in the regulatory processes of the continent. In addition, the West does not have the recipe for resolution capable of overcoming internal European political contradictions. As a result, preference is given to the tactics of moving these contradictions ‘beyond the brackets’ and focusing instead upon less controversial and presently more urgent realms, i.e. the second option. One of the key factors stipulating its preeminence is the position of the United States for whom the Russian vector is appreciated now as a component of ‘global policy rather than European policy’. However, the key problem in enforcing this option lies in the fact that building up even sectoral cooperation requires striking a minimal basic political accord, without which setting an optimal interaction model is virtually impossible. This reality becomes overtly clear looking at the evolution of dialogue on missile defense – which is now on the brink of deadlock due to the Alliance’s unwillingness to fully engage Russia to its elaboration. As a result, optimistic expectations held about cooperation in missile defense as a core element of a renewed NATO-Russia relationship and a prototype of future European security architecture, are gradually fading away. </w:t>
      </w:r>
    </w:p>
    <w:p>
      <w:pPr>
        <w:pStyle w:val="Normal"/>
        <w:ind w:firstLine="397"/>
        <w:jc w:val="both"/>
        <w:rPr>
          <w:rFonts w:ascii="Times New Roman" w:hAnsi="Times New Roman" w:cs="Times New Roman"/>
        </w:rPr>
      </w:pPr>
      <w:r>
        <w:rPr>
          <w:rFonts w:cs="Times New Roman" w:ascii="Times New Roman" w:hAnsi="Times New Roman"/>
        </w:rPr>
        <w:t>In these unoptimistic conditions – with conflict-generating issues not tacked adequately and cooperation in alternative spheres hindered owing to a lack of political agreement, many observers consider the third option in the NATO-Russia relationship, namely achieving progress via an intensification of interaction at mid and low levels of dialogue, to be the most realistic. The Alliance agreement to proceed to discussing military planning issues is supposed to be a positive signal in this respect allowing to practically realize provisions of the Lisbon documents about non-treating each other a threat to own security. Beyond doubt, this type of dialogue is a welcome and inalienable component in the broader normalization of the NATO-Russia relationship, but the question of whether this format is able to deliver political effect and comply with the political tasks set by both sides remains open.</w:t>
      </w:r>
    </w:p>
    <w:p>
      <w:pPr>
        <w:pStyle w:val="Normal"/>
        <w:ind w:firstLine="397"/>
        <w:jc w:val="both"/>
        <w:rPr>
          <w:rFonts w:ascii="Times New Roman" w:hAnsi="Times New Roman" w:cs="Times New Roman"/>
        </w:rPr>
      </w:pPr>
      <w:r>
        <w:rPr>
          <w:rFonts w:cs="Times New Roman" w:ascii="Times New Roman" w:hAnsi="Times New Roman"/>
        </w:rPr>
        <w:t xml:space="preserve">Finally, the West appears quite content with the intensification of practical contacts. This allows the West to develop relations with Russia in a constructive manner and without major concessions on its part. Moreover, in the current geopolitical environment it seems to be the only realistic option capable of moving the relationship forward. However, as the experience of the troubled 2000s demonstrated, even relatively intensive operational interaction could not avert an escalation of tension when political crises emerged. As a result many continue to question the value of such practical cooperation as a component of global policy. Moscow is rather unlikely to agree to such a limited agenda. Russian officials keep putting forward their own demands within the context of advancing the relationship with NATO - with the key issue being participation in the decision-making process. </w:t>
      </w:r>
    </w:p>
    <w:p>
      <w:pPr>
        <w:pStyle w:val="Normal"/>
        <w:ind w:firstLine="397"/>
        <w:jc w:val="both"/>
        <w:rPr>
          <w:rFonts w:ascii="Times New Roman" w:hAnsi="Times New Roman" w:cs="Times New Roman"/>
        </w:rPr>
      </w:pPr>
      <w:r>
        <w:rPr>
          <w:rFonts w:cs="Times New Roman" w:ascii="Times New Roman" w:hAnsi="Times New Roman"/>
        </w:rPr>
        <w:t>Ukraine’s interests in this context are shaped by two arguments. Firstly, as recent regional history has made abundantly clear, whenever Russia is ignored by the Western community this leads to increasing Russian pressure in its own neighbourhood. Ukraine has a direct interest in establishing ever-increasing elements of strategic interdependence into the NATO-Russia relationship and in guaranteeing that the existing contradictions would not be solved at the expense of the positions of the East European states. Secondly, it is very important for Ukraine to ensure that any future European security architecture makes security based on non-bloc status feasible and fill it with concrete political and strategic substance. The central component of this model should be mutual commitments both on the part of Ukraine and on the part of NATO and Russia, fixing clearly the substance, scope and degree of Ukrainian non-bloc status, defining the blocks of issues concerning Ukrainian non-bloc status and whose resolution should be conducted only with prior consultations with Kiev and accompanied by building mechanisms for joint decision-making on these issue. Ostensibly, setting up such a model is only possible if prominent European powers reach major political agreement as to the principles of organization of the European security system.</w:t>
      </w:r>
    </w:p>
    <w:p>
      <w:pPr>
        <w:pStyle w:val="Normal"/>
        <w:ind w:firstLine="397"/>
        <w:jc w:val="both"/>
        <w:rPr>
          <w:rFonts w:ascii="Times New Roman" w:hAnsi="Times New Roman" w:cs="Times New Roman"/>
        </w:rPr>
      </w:pPr>
      <w:r>
        <w:rPr>
          <w:rFonts w:cs="Times New Roman" w:ascii="Times New Roman" w:hAnsi="Times New Roman"/>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ind w:firstLine="851"/>
        <w:jc w:val="both"/>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Presidential visit to Poland and attempts to develop strategic relations</w:t>
      </w:r>
    </w:p>
    <w:p>
      <w:pPr>
        <w:pStyle w:val="Normal"/>
        <w:ind w:firstLine="397"/>
        <w:jc w:val="both"/>
        <w:rPr/>
      </w:pPr>
      <w:r>
        <w:rPr>
          <w:rFonts w:cs="Times New Roman" w:ascii="Times New Roman" w:hAnsi="Times New Roman"/>
        </w:rPr>
        <w:t xml:space="preserve">A long time ago (in practice, soon after having come to power) the team of President Viktor Yanykovych insisted that its foreign policy, in contrast to the predecessors, was built on a pragmatic basis and on the nation’s economic interests. This notion of “pragmatism” itself suggests the assertion of Ukraine’s economic and financial interests, but in practice this might also be interpreted to mean the interests of the country’s dominant business clans. Many of Ukraine’s foreign partners have certainly adopted this perspective when framing their relations with the current Ukrainian administration. Lobbying for business interests requires not only relations with new actors of foreign policy but also cooperation with the historical and geopolitical “allies” of our country. This relates not only to Russia, despite the fact that the new Ukrainian authorities are widely considered as mere Kremlin puppets. In reality Ukraine is also actively trying to promote the national interest on a broader horizon: to the European Union, to the East, and even with the nation’s traditional Euro ally and the most eloquent defendant of Ukrainian interests in the EU – to Poland. It may seem strange but Poland has recently found itself on the sidelines of priorities among the strategic partners of Ukraine. The paradox is that Poland, which is the leading state supporting Ukraine’s bid to become a member of the EU or even to reach the standards necessary for future membership, was only visited by the President of Ukraine one year after he took office and following visits to 20 other nations. </w:t>
      </w:r>
      <w:r>
        <w:rPr>
          <w:rFonts w:cs="Times New Roman" w:ascii="Times New Roman" w:hAnsi="Times New Roman"/>
          <w:lang w:val="en-US"/>
        </w:rPr>
        <w:t xml:space="preserve">The Presidential visit to Poland was widely seen as pragmatic and the relatively low-key preparations witnessed before the visit demonstrated that relations between Kyiv and Warsaw had de-facto lost the status of a strategic partnership, with Ukrainian officials setting themselves the modest target of maintaining previous levels of cooperation with Poland. </w:t>
      </w:r>
      <w:r>
        <w:rPr>
          <w:rFonts w:cs="Times New Roman" w:ascii="Times New Roman" w:hAnsi="Times New Roman"/>
        </w:rPr>
        <w:t xml:space="preserve">But this visit is only a single attempt to compensate for what is being seen as the factual failure of relations between two countries which first appeared last year.   </w:t>
      </w:r>
    </w:p>
    <w:p>
      <w:pPr>
        <w:pStyle w:val="Normal"/>
        <w:ind w:firstLine="397"/>
        <w:jc w:val="both"/>
        <w:rPr>
          <w:rFonts w:ascii="Times New Roman" w:hAnsi="Times New Roman" w:cs="Times New Roman"/>
        </w:rPr>
      </w:pPr>
      <w:r>
        <w:rPr>
          <w:rFonts w:cs="Times New Roman" w:ascii="Times New Roman" w:hAnsi="Times New Roman"/>
        </w:rPr>
        <w:t xml:space="preserve">The President of Ukraine Viktor Yanukovych and the President of the Republic of Poland Bronislaw Komorowski signed a Roadmap of Ukrainian-Polish Cooperation in 2011-2012 but the document didn’t contain even a clear definition of strategic cooperation between the two neighbouring countries, nor did it clarify the provisions which could influence relations. The document also failed to qualify exactly which mechanisms would be employed to improve and fine tune the two countries’ Euro 2012 preparations as they enter the crucial final stages. The issue of a visa-free regime was also left largely unaddressed despite its priority status for a Ukrainian government keen to demonstrate to voters that its pragmatic foreign policy position is bearing practical fruits. The visa issue is an EU-wide issue which will be decided in Brussels, but Ukraine is eager to enlist Polish support in its bid for a more favourable visa regime.  </w:t>
      </w:r>
    </w:p>
    <w:p>
      <w:pPr>
        <w:pStyle w:val="Normal"/>
        <w:ind w:firstLine="397"/>
        <w:jc w:val="both"/>
        <w:rPr>
          <w:rFonts w:ascii="Times New Roman" w:hAnsi="Times New Roman" w:cs="Times New Roman"/>
        </w:rPr>
      </w:pPr>
      <w:r>
        <w:rPr>
          <w:rFonts w:cs="Times New Roman" w:ascii="Times New Roman" w:hAnsi="Times New Roman"/>
        </w:rPr>
        <w:t xml:space="preserve">Putting a positive spin on the situation, President Yanukovych declared that the document contained key provisions concerning, “interaction within the process of Ukraine’s European integration, cooperation in the energy sphere, the strengthening of the humanitarian component, and cooperation over Euro 2012, which is entering its final stage”. To strengthen the coordination of bilateral measures enhanced status has been given to the Presidents’ Advisory Committee which would be led by the Heads of the Presidential Administrations of both countries. Also signed was a Memorandum on Cooperation between the State Agency for Investments and National Projects Management of Ukraine, the Polish Information and Foreign Investment Agency, and the Polish-Ukrainian Economic Chamber. However, it is unclear whether this will lead to a mechanism which can facilitate greater Polish investment or justify Kiev’s bluster.  </w:t>
      </w:r>
    </w:p>
    <w:p>
      <w:pPr>
        <w:pStyle w:val="Normal"/>
        <w:ind w:firstLine="397"/>
        <w:jc w:val="both"/>
        <w:rPr>
          <w:rFonts w:ascii="Times New Roman" w:hAnsi="Times New Roman" w:cs="Times New Roman"/>
        </w:rPr>
      </w:pPr>
      <w:r>
        <w:rPr>
          <w:rFonts w:cs="Times New Roman" w:ascii="Times New Roman" w:hAnsi="Times New Roman"/>
        </w:rPr>
        <w:t xml:space="preserve">The priority now is to sign agreements on the association and free trade zone with the EU as well as to introduce a visa-free regime for short-stay travel for Ukrainian citizens to the EU Member States in the second half of 2011 when Poland holds the rotating presidency of the European Union. Despite statements from the Ukrainian President that European integration is the main foreign policy priority of Ukraine, Poland agrees with other EU Member States in its criticism of Kyiv for its deviation from democratic norms, persecution of the country’s political opposition and independent mass-media - issues which complicate the Warsaw lobbying possibilities for Ukrainian interests within the EU. Moreover, it’s unclear if Kyiv is able to execute all the things which asks the Polish support for – for example, whether it is able to realize all the criteria to introduce the visa-free regime and to sign the necessary agreements. The only sphere where the demands placed on the country should be fulfilled by Ukraine on schedule appears to be Euro 2012. According to Viktor Yanukovych arrangements for the event are being carried out ahead of schedule but “only together can these two countries succeed”. Ukraine may need Polish experts and investments.  </w:t>
      </w:r>
    </w:p>
    <w:p>
      <w:pPr>
        <w:pStyle w:val="Normal"/>
        <w:ind w:firstLine="397"/>
        <w:jc w:val="both"/>
        <w:rPr>
          <w:rFonts w:ascii="Times New Roman" w:hAnsi="Times New Roman" w:cs="Times New Roman"/>
        </w:rPr>
      </w:pPr>
      <w:r>
        <w:rPr>
          <w:rFonts w:cs="Times New Roman" w:ascii="Times New Roman" w:hAnsi="Times New Roman"/>
        </w:rPr>
        <w:t>Investment was on the agenda of the 10th Economic Forum “Ukraine-Poland” and the 6th Conference of Regional Governors of Ukraine and Poland where the President said that Ukraine was ready to use the successful Polish experience in creating a powerful domestic economy, successful administrative and territorial reform and other post-Soviet transitional issues. This should take place, the President commented, with the support of Polish business. Unfortunately a lot of the Polish entrepreneurs operating in Ukraine have been forced to close their business due to the general corruption and ineffective laws of the country. This fact creates a business image of Ukraine which is very negative today among most Polish people and potential investors.</w:t>
      </w:r>
    </w:p>
    <w:p>
      <w:pPr>
        <w:pStyle w:val="Normal"/>
        <w:ind w:firstLine="397"/>
        <w:jc w:val="both"/>
        <w:rPr>
          <w:rFonts w:ascii="Times New Roman" w:hAnsi="Times New Roman" w:cs="Times New Roman"/>
        </w:rPr>
      </w:pPr>
      <w:r>
        <w:rPr>
          <w:rFonts w:cs="Times New Roman" w:ascii="Times New Roman" w:hAnsi="Times New Roman"/>
        </w:rPr>
        <w:t xml:space="preserve">During recent negotiations special attention was paid to Ukrainian-Polish cooperation in the energy sphere. In particular, the Euro-Asian Oil Transportation Corridor project and the construction of the “Odessa-Brody-Plock-Gdansk” pipeline were central themes. The Administration of Viktor Yanukovych pins great hopes on the building of the pipeline “Odessa-Brody” to Plock and farther through the existing “Druzhba” pipeline – to the Polish port of Gdansk. It’s well known that after the recent Davos agreements of Ukraine and Azerbaijan the first 80 tons of the Azerbaijan oil were supplied to the port of Odessa. That’s why, after many years of reverse exploitation, the “Odessa-Brody” pipeline will finally operate in the projected direction. For now Azerbaijani oil will be supplied to Belarus and shortly after – to Lithuania and Latvia. Such speeding up of the events may be connected with the Russian aspiration to finish construction of the “BTS-2” pipeline this year – the pipeline which will bypass Ukraine, Belarus and Poland. As a result, Russian oil won’t flow through Poland, Ukraine or Belarus and the Gdansk oil port will remain without Russian “black gold” because nowadays Russia transports oil through this port. The most important issue is if the European Commission considers the possibility of co-financing construction within the realization of the Euro-Asian Oil Transportation Corridor project which provides for the supply of Caspian oil to the countries of the EU. In case of a positive conclusion from Brussels experts, the European Commission will allocate a portion of financing to Poland to build the pipeline to Plock. The result is that Ukraine will be completely brought into play in the supply of the energy resources to Europe. </w:t>
      </w:r>
    </w:p>
    <w:p>
      <w:pPr>
        <w:pStyle w:val="Normal"/>
        <w:ind w:firstLine="397"/>
        <w:jc w:val="both"/>
        <w:rPr>
          <w:rFonts w:ascii="Times New Roman" w:hAnsi="Times New Roman" w:cs="Times New Roman"/>
        </w:rPr>
      </w:pPr>
      <w:r>
        <w:rPr>
          <w:rFonts w:cs="Times New Roman" w:ascii="Times New Roman" w:hAnsi="Times New Roman"/>
        </w:rPr>
        <w:t>Unfortunately, the realization of all these projects are now put into question and it’s not known for sure if the current Ukrainian-Polish relations could “lay one of the most powerful foundations of a new Europe”. Because the annual rupture of the interstate relations can’t be shortened with lightning speed but only that can give the possibility to realize all the spectrum of bilateral relations as for the development of the further dialogue from the constructive and pragmatic viewpoint.</w:t>
      </w:r>
    </w:p>
    <w:p>
      <w:pPr>
        <w:pStyle w:val="Normal"/>
        <w:ind w:firstLine="397"/>
        <w:jc w:val="both"/>
        <w:rPr>
          <w:rFonts w:ascii="Times New Roman" w:hAnsi="Times New Roman" w:cs="Times New Roman"/>
        </w:rPr>
      </w:pPr>
      <w:r>
        <w:rPr>
          <w:rFonts w:cs="Times New Roman" w:ascii="Times New Roman" w:hAnsi="Times New Roman"/>
        </w:rPr>
      </w:r>
    </w:p>
    <w:p>
      <w:pPr>
        <w:pStyle w:val="Normal"/>
        <w:spacing w:before="0" w:after="200"/>
        <w:ind w:firstLine="397"/>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Calibri" w:hAnsi="Calibri" w:eastAsia="Calibri" w:cs="Times New Roman"/>
    </w:rPr>
  </w:style>
  <w:style w:type="character" w:styleId="Style13">
    <w:name w:val=" Знак Знак"/>
    <w:basedOn w:val="Style12"/>
    <w:qFormat/>
    <w:rPr>
      <w:sz w:val="22"/>
      <w:szCs w:val="22"/>
    </w:rPr>
  </w:style>
  <w:style w:type="character" w:styleId="2">
    <w:name w:val=" Знак Знак2"/>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3:00Z</dcterms:created>
  <dc:creator>Alexandra Shapovalova</dc:creator>
  <dc:description/>
  <cp:keywords/>
  <dc:language>en-US</dc:language>
  <cp:lastModifiedBy>K308</cp:lastModifiedBy>
  <dcterms:modified xsi:type="dcterms:W3CDTF">2011-02-22T11:37:00Z</dcterms:modified>
  <cp:revision>37</cp:revision>
  <dc:subject/>
  <dc:title>International Weekly – No</dc:title>
</cp:coreProperties>
</file>