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7.10-30.10.2011</w:t>
                              </w:r>
                            </w:p>
                          </w:txbxContent>
                        </wps:txbx>
                        <wps:bodyPr wrap="none" lIns="158760" rIns="158760" tIns="82440" bIns="82440" anchor="t" anchorCtr="1">
                          <a:prstTxWarp prst="textPlain">
                            <a:avLst>
                              <a:gd name="adj" fmla="val 50000"/>
                            </a:avLst>
                          </a:prstTxWarp>
                          <a:noAutofit/>
                        </wps:bodyPr>
                      </wps:wsp>
                      <wps:wsp>
                        <wps:cNvSpPr txBox="1"/>
                        <wps:spPr>
                          <a:xfrm>
                            <a:off x="0" y="1713960"/>
                            <a:ext cx="1675800" cy="34236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8(38,39)</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7.10-30.10.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699;width:2638;height:538;mso-wrap-style:none;v-text-anchor:middle;mso-position-horizontal-relative:char" type="_x0000_t136">
                  <v:path textpathok="t"/>
                  <v:textpath on="t" fitshape="t" string="№18(38,39)"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spacing w:before="0" w:after="0"/>
        <w:ind w:firstLine="397"/>
        <w:jc w:val="center"/>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Georgia" w:ascii="Georgia" w:hAnsi="Georgia"/>
          <w:b/>
          <w:i/>
          <w:color w:val="FF6600"/>
          <w:sz w:val="24"/>
          <w:szCs w:val="24"/>
          <w:lang w:val="en-US"/>
        </w:rPr>
        <w:t>Deterioration of EU – Ukraine relations:</w:t>
      </w:r>
    </w:p>
    <w:p>
      <w:pPr>
        <w:pStyle w:val="Normal"/>
        <w:spacing w:before="0" w:after="0"/>
        <w:ind w:firstLine="397"/>
        <w:jc w:val="center"/>
        <w:rPr>
          <w:rFonts w:ascii="Georgia" w:hAnsi="Georgia" w:cs="Georgia"/>
          <w:b/>
          <w:b/>
          <w:i/>
          <w:i/>
          <w:color w:val="FF6600"/>
          <w:sz w:val="24"/>
          <w:szCs w:val="24"/>
          <w:lang w:val="en-US"/>
        </w:rPr>
      </w:pPr>
      <w:r>
        <w:rPr>
          <w:rFonts w:cs="Georgia" w:ascii="Georgia" w:hAnsi="Georgia"/>
          <w:b/>
          <w:i/>
          <w:color w:val="FF6600"/>
          <w:sz w:val="24"/>
          <w:szCs w:val="24"/>
          <w:lang w:val="en-US"/>
        </w:rPr>
        <w:t>a Litmus Paper or the Devotion to the Supremacy of Law?</w:t>
      </w:r>
    </w:p>
    <w:p>
      <w:pPr>
        <w:pStyle w:val="Normal"/>
        <w:spacing w:before="0" w:after="0"/>
        <w:ind w:firstLine="397"/>
        <w:jc w:val="both"/>
        <w:rPr>
          <w:rFonts w:ascii="Georgia" w:hAnsi="Georgia" w:cs="Georgia"/>
          <w:lang w:val="en-US"/>
        </w:rPr>
      </w:pPr>
      <w:r>
        <w:rPr>
          <w:rFonts w:cs="Georgia" w:ascii="Georgia" w:hAnsi="Georgia"/>
          <w:lang w:val="en-US"/>
        </w:rPr>
        <w:t>Since the proclamation of the independence of Ukraine, the European perspective has never been so real for our country as now. Our state has never seen so comprehensive support of the European community for the conclusion of the Association Agreement and of the entering the Free Trade Area with the EU. Europe has never been so close for us and our actions have never been so understandable for Europe. But also the world has never been so disappointed with Ukraine. Together with the announcement of the decision taken by the Pechersk District Court in Kyiv to sentence former Prime Minister of Ukraine, the leader of the All-Ukrainian Union “Fatherland” Yulia Tymoshenko, Ukraine lost its chance to integrate with the EU. And it is for a long time. As people say – “No comments”. The court decision became fateful and crucial for the opposition and the authoritative parties, Ukrainians and the world community. And of course, it is so for Ukraine as a whole.</w:t>
      </w:r>
    </w:p>
    <w:p>
      <w:pPr>
        <w:pStyle w:val="Normal"/>
        <w:spacing w:before="0" w:after="0"/>
        <w:ind w:firstLine="397"/>
        <w:jc w:val="both"/>
        <w:rPr/>
      </w:pPr>
      <w:r>
        <w:rPr>
          <w:rFonts w:cs="Georgia" w:ascii="Georgia" w:hAnsi="Georgia"/>
          <w:b/>
          <w:i/>
          <w:lang w:val="en-US"/>
        </w:rPr>
        <w:t>The state demonstrated its inability to act in accordance with the undertaken obligations, to construct its foreign and domestic policy in a worthy way originating from its own national interests</w:t>
      </w:r>
      <w:r>
        <w:rPr>
          <w:rFonts w:cs="Georgia" w:ascii="Georgia" w:hAnsi="Georgia"/>
          <w:lang w:val="en-US"/>
        </w:rPr>
        <w:t>. It’s worth to admit that Ukraine didn’t live up to the expectations either of the world community or its own citizens. For 20 years of its independence, the state has never endured such a scaled foreign political defeat. Ukraine proved to itself and to the world as a whole that it is early to talk about the subjectivity of its state policy. The country was left alone with its failures and lost abilities. It is possibly early to state the collapse of hopes and expectations but the circumstances tell their own tale.</w:t>
      </w:r>
    </w:p>
    <w:p>
      <w:pPr>
        <w:pStyle w:val="Normal"/>
        <w:spacing w:before="0" w:after="0"/>
        <w:ind w:firstLine="397"/>
        <w:jc w:val="both"/>
        <w:rPr>
          <w:rFonts w:ascii="Georgia" w:hAnsi="Georgia" w:cs="Georgia"/>
          <w:lang w:val="en-US"/>
        </w:rPr>
      </w:pPr>
      <w:r>
        <w:rPr>
          <w:rFonts w:cs="Georgia" w:ascii="Georgia" w:hAnsi="Georgia"/>
          <w:lang w:val="en-US"/>
        </w:rPr>
        <w:t>The reaction of the world community to the decision taken by the Pechersk District Court in Kyiv on 11 October 2011 was predictable but not to such an extent. It was understandable that the accusatory decision wouldn’t be welcomed either with the Ukrainian public and opposition, or with the West. It was seemed to be supported by Russia. But it wasn’t so. The Russian top leaders simultaneously declared that Ukraine established the precedent in the international relations when the agreements of the economic objects of the state are called in question, and the politicians can be jailed for the undertaken obligations and the decisiveness of actions.</w:t>
      </w:r>
    </w:p>
    <w:p>
      <w:pPr>
        <w:pStyle w:val="Normal"/>
        <w:spacing w:before="0" w:after="0"/>
        <w:ind w:firstLine="397"/>
        <w:jc w:val="both"/>
        <w:rPr>
          <w:rFonts w:ascii="Georgia" w:hAnsi="Georgia" w:cs="Georgia"/>
          <w:lang w:val="en-US"/>
        </w:rPr>
      </w:pPr>
      <w:r>
        <w:rPr>
          <w:rFonts w:cs="Georgia" w:ascii="Georgia" w:hAnsi="Georgia"/>
          <w:lang w:val="en-US"/>
        </w:rPr>
        <w:t>The news on the failure of European ambitions of Ukraine and the complication of the negotiations with the EU during the planned EU – Ukraine Summit in December was heard from everywhere, as well as there were the protest notes and calls of the entire world to decriminalize the article of the Criminal Code of Ukraine according to which Yulia Tymoshenko was sentenced. Once more the state found itself at the crossroads, and the world saw a real Ukraine. As one says, it was without notes, decorations and quasi-democratic lustre.</w:t>
      </w:r>
    </w:p>
    <w:p>
      <w:pPr>
        <w:pStyle w:val="Normal"/>
        <w:spacing w:before="0" w:after="0"/>
        <w:ind w:firstLine="397"/>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It is scaring that the top leaders have not understood all the possible consequences considering that the remarks of the European Parliament, the US State Department and the Foreign Ministry of the Russian Federation were the simple cautions used to alarm Ukraine form time to time due to the absence of strict electoral law, the necessity to conduct transparent judicial reform or the violation of rights. Ukraine undoubtedly promised to improve… At least, during last ten years Brussels heard such answers from Kyiv. It is useless to think that the EU was tired of the continuous inobservance of obligations by Ukraine. The EU wasn’t even disappointed with Ukraine; it wasn’t even surprised because it was really indignant. It was indignant with the ignorance, breach and expectation that such actions can remain unnoticed. But relations with the EU are not “a blind man’s buff game” or “give-away”. Everything is more confused and interrelated as it seems.</w:t>
      </w:r>
    </w:p>
    <w:p>
      <w:pPr>
        <w:pStyle w:val="Normal"/>
        <w:spacing w:before="0" w:after="0"/>
        <w:ind w:firstLine="397"/>
        <w:jc w:val="both"/>
        <w:rPr/>
      </w:pPr>
      <w:r>
        <w:rPr>
          <w:rFonts w:cs="Georgia" w:ascii="Georgia" w:hAnsi="Georgia"/>
          <w:lang w:val="en-US"/>
        </w:rPr>
        <w:t>The Ukrainian Justice can surely annul the decision of the court of the first instance or send it back for the pretrial investigation; the Verkhovna Rada of Ukraine can amend the efficient Soviet Criminal Code but the time will be wasted. This time everything plays against Ukraine and, what is the most terrible, it seems that it plays against itself. Immediately after the announcement of the decision against Tymoshenko, the British Guardian in its article named the decision of the Pechersk District Court “the ball kicked into the Ukrainian goal”. Really, the Ukrainian policy has never been so confused. And it hasn’t also been so understandable.</w:t>
      </w:r>
    </w:p>
    <w:p>
      <w:pPr>
        <w:pStyle w:val="Normal"/>
        <w:spacing w:before="0" w:after="0"/>
        <w:ind w:firstLine="397"/>
        <w:jc w:val="both"/>
        <w:rPr/>
      </w:pPr>
      <w:r>
        <w:rPr>
          <w:rFonts w:cs="Georgia" w:ascii="Georgia" w:hAnsi="Georgia"/>
          <w:lang w:val="en-US"/>
        </w:rPr>
        <w:t>The President of Ukraine Viktor Yanukovych had hoped to justify the state during the planned visit to Brussels on 19 October, but Europe forestalled him. The meeting was postponed till the time when the obvious progress is made in the issues of the supremacy of law and independence of the Ukrainian judicial power. The negotiations in Brussels were aimed to prepare the conclusion of the Association Agreement and of the Agreement on the Free Trade Area with the EU. Before the announcement of the verdict against Yulia Tymoshenko, during the two-day “Eastern Partnership” Summit in Warsaw, the European leaders tried to persuade Viktor Yanukovych of the necessity to depoliticize the process over the former Prime Minister but, as we see, the Ukrainian party wasn’t ready for such reprimands. But it was only a beginning. Now when there are new accusations against Tymoshenko and a new investigation has been started simultaneously with filing the appeals, Europe acts without holding its breath. But it should act vigorously; in other case Ukraine will consider that such impunity and unwillingness to follow the EU advice is absolutely possible and acceptable. only to the state but also to every citizen. Even recently the Ukrainians believed that finally they digressed form the rhetoric of inferiority but the events of the last weeks and the</w:t>
      </w:r>
      <w:r>
        <w:rPr>
          <w:rFonts w:cs="Georgia" w:ascii="Georgia" w:hAnsi="Georgia"/>
          <w:lang w:val="uk-UA"/>
        </w:rPr>
        <w:t xml:space="preserve"> </w:t>
      </w:r>
      <w:r>
        <w:rPr>
          <w:rFonts w:cs="Calibri" w:ascii="Georgia" w:hAnsi="Georgia"/>
          <w:lang w:val="en-US"/>
        </w:rPr>
        <w:t xml:space="preserve">Ukrainian-Russian Interregional Economic Forum in Donetsk </w:t>
      </w:r>
      <w:r>
        <w:rPr>
          <w:rFonts w:cs="Georgia" w:ascii="Georgia" w:hAnsi="Georgia"/>
          <w:lang w:val="en-US"/>
        </w:rPr>
        <w:t>returned the state to reality. The press-conference where the Russian media representatives dominated didn’t also play into the President’s of Ukraine hand because the key issues were not the results of the forum but the internal events in Ukraine. Commenting the imprisonment of Yulia Tymoshenko, the President of the Russian Federation stressed on the respect for the decision of the Ukrainian court, underlining the desire of absence of “political or anti-Russian character of verdicts”. The events inside the state only underline the current distraction in the political top circles and their determination to act as they want. Now Ukraine officially got out of the predictability.</w:t>
      </w:r>
    </w:p>
    <w:p>
      <w:pPr>
        <w:pStyle w:val="Normal"/>
        <w:spacing w:before="0" w:after="0"/>
        <w:ind w:firstLine="397"/>
        <w:jc w:val="both"/>
        <w:rPr>
          <w:rFonts w:ascii="Georgia" w:hAnsi="Georgia" w:cs="Georgia"/>
          <w:lang w:val="en-US"/>
        </w:rPr>
      </w:pPr>
      <w:r>
        <w:rPr>
          <w:rFonts w:cs="Georgia" w:ascii="Georgia" w:hAnsi="Georgia"/>
          <w:lang w:val="en-US"/>
        </w:rPr>
        <w:t>The chaotic movement Ukraine decided to resort is also an unpromising and counterproductive one. The schedule of Viktor Yanukovych trips is symbolic. The recent tour through the South American countries and Cuba could easily fit the policy of A. Lukashenko who once also quarreled with Europe. The EU lesson for the Belarusian leader was also unbelievable: it was tough but just.</w:t>
      </w:r>
    </w:p>
    <w:p>
      <w:pPr>
        <w:pStyle w:val="Normal"/>
        <w:spacing w:before="0" w:after="0"/>
        <w:ind w:firstLine="397"/>
        <w:jc w:val="both"/>
        <w:rPr>
          <w:rFonts w:ascii="Georgia" w:hAnsi="Georgia" w:cs="Georgia"/>
          <w:lang w:val="en-US"/>
        </w:rPr>
      </w:pPr>
      <w:r>
        <w:rPr>
          <w:rFonts w:cs="Georgia" w:ascii="Georgia" w:hAnsi="Georgia"/>
          <w:lang w:val="en-US"/>
        </w:rPr>
        <w:t>It seems that Ukraine has all the chances to be exposed to the same danger of isolation, second ratio feeling and in the peripheral. It is the same situation as the one in Bucharest when during the NATO conference on granting the Membership Action Plan Ukraine and Georgia were strictly refused to receive the Euro Atlantic perspective. Or as formerly in Prague when firstly the French alphabet was used for seating of the participants of the NATO Forum, and Ukraine found itself on the “added chair” of the world geopolitics. That foreign policy isolation of Ukraine, which became a consequence of the blaming of the export of weapons to Iraq, suspended the European integration of the country in the beginning of 2000-s. In connection with the internal disagreements of the authorities, a quick revival speeded up with the events of the Orange revolution and the trust of the European community in the returning of Ukraine to a real democratic path of development wasn’t also justified.</w:t>
      </w:r>
    </w:p>
    <w:p>
      <w:pPr>
        <w:pStyle w:val="Normal"/>
        <w:spacing w:before="0" w:after="0"/>
        <w:ind w:firstLine="397"/>
        <w:jc w:val="both"/>
        <w:rPr>
          <w:rFonts w:ascii="Georgia" w:hAnsi="Georgia" w:cs="Georgia"/>
          <w:lang w:val="en-US"/>
        </w:rPr>
      </w:pPr>
      <w:r>
        <w:rPr>
          <w:rFonts w:cs="Georgia" w:ascii="Georgia" w:hAnsi="Georgia"/>
          <w:lang w:val="en-US"/>
        </w:rPr>
        <w:t>This time without depending on the pro-Russian positions of V. Yanukovych, “the Kharkiv agreements”, the Agreement on the Free Trade Area of the CIS, Ukraine really received not so bad “carte blanche” in the form of the real possibilities of signing of the Association Agreement and the Agreement on the Free Trade Area with the EU. Europe turned a blind eye to a continuous uncertainty of the official Kyiv which weighed if it is worth to go along a new democratic way to the EU or still return to the post-Soviet Customs Union and if the latter meets the national interests of the state.</w:t>
      </w:r>
    </w:p>
    <w:p>
      <w:pPr>
        <w:pStyle w:val="Normal"/>
        <w:spacing w:before="0" w:after="0"/>
        <w:ind w:firstLine="397"/>
        <w:jc w:val="both"/>
        <w:rPr>
          <w:rFonts w:ascii="Georgia" w:hAnsi="Georgia" w:cs="Georgia"/>
          <w:lang w:val="en-US"/>
        </w:rPr>
      </w:pPr>
      <w:r>
        <w:rPr>
          <w:rFonts w:cs="Georgia" w:ascii="Georgia" w:hAnsi="Georgia"/>
          <w:lang w:val="en-US"/>
        </w:rPr>
        <w:t>It seemed that one could easily sigh and sedately wait for the termination of negotiations in December but Europe was tired not to notice a real state of the Ukrainian affairs. The decision of the Pechersk District Court really became the last straw and the last attempt to stop the excess and disfranchisement in the country which is to the bitter end trying to convince in its devotion to the European qualities and ideals.</w:t>
      </w:r>
    </w:p>
    <w:p>
      <w:pPr>
        <w:pStyle w:val="Normal"/>
        <w:spacing w:before="0" w:after="0"/>
        <w:ind w:firstLine="397"/>
        <w:jc w:val="both"/>
        <w:rPr>
          <w:rFonts w:ascii="Georgia" w:hAnsi="Georgia" w:cs="Georgia"/>
          <w:lang w:val="en-US"/>
        </w:rPr>
      </w:pPr>
      <w:r>
        <w:rPr>
          <w:rFonts w:cs="Georgia" w:ascii="Georgia" w:hAnsi="Georgia"/>
          <w:lang w:val="en-US"/>
        </w:rPr>
        <w:t xml:space="preserve">The democracy a priori can’t be different, it can’t be right or wrong, it can’t differ in Brussels and in Ukraine. It should exist and, that is the most important thing, it should act. Finally, it should stimulate and restrain: the imprudent actions, the uncounted decisions, and the indifference. The time, as we mentioned, plays against Ukraine but we shouldn’t change the democracy for an “order”, as well as we shouldn’t forget that the articles according to which the political opponents are judged can turn against the ones who accuse. At least, it is so in the context of the violation of the Constitution of Ukraine and of the betrayal of the state national interests.      </w:t>
      </w:r>
    </w:p>
    <w:p>
      <w:pPr>
        <w:pStyle w:val="Heading1"/>
        <w:tabs>
          <w:tab w:val="clear" w:pos="708"/>
          <w:tab w:val="left" w:pos="540" w:leader="none"/>
          <w:tab w:val="left" w:pos="720" w:leader="none"/>
          <w:tab w:val="left" w:pos="900" w:leader="none"/>
        </w:tabs>
        <w:ind w:left="1184" w:hanging="824"/>
        <w:jc w:val="center"/>
        <w:rPr>
          <w:rFonts w:ascii="Georgia" w:hAnsi="Georgia" w:cs="Georgia"/>
          <w:color w:val="000080"/>
          <w:lang w:val="uk-UA"/>
        </w:rPr>
      </w:pPr>
      <w:r>
        <w:rPr>
          <w:rFonts w:cs="Georgia" w:ascii="Georgia" w:hAnsi="Georgia"/>
          <w:color w:val="000080"/>
          <w:lang w:val="uk-UA"/>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851"/>
        <w:jc w:val="center"/>
        <w:rPr>
          <w:rFonts w:ascii="Georgia" w:hAnsi="Georgia" w:cs="Georgia"/>
          <w:b/>
          <w:b/>
          <w:i/>
          <w:i/>
          <w:color w:val="FF6600"/>
          <w:sz w:val="24"/>
          <w:szCs w:val="24"/>
          <w:lang w:val="en-US"/>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Georgia" w:ascii="Georgia" w:hAnsi="Georgia"/>
          <w:b/>
          <w:i/>
          <w:color w:val="FF6600"/>
          <w:sz w:val="24"/>
          <w:szCs w:val="24"/>
          <w:lang w:val="en-US"/>
        </w:rPr>
        <w:t>New Dimensions of Bilateral Cooperation in the Context of Fulfillment of the Annual National Programme on NATO – Ukraine cooperation for 2011</w:t>
      </w:r>
    </w:p>
    <w:p>
      <w:pPr>
        <w:pStyle w:val="Normal"/>
        <w:spacing w:before="0" w:after="0"/>
        <w:ind w:firstLine="397"/>
        <w:jc w:val="both"/>
        <w:rPr/>
      </w:pPr>
      <w:r>
        <w:rPr>
          <w:rFonts w:cs="Georgia" w:ascii="Georgia" w:hAnsi="Georgia"/>
          <w:lang w:val="en-US"/>
        </w:rPr>
        <w:t>According to the Decree of the President of Ukraine № 468 of 13 April 2011, the Annual National Programme on NATO – Ukraine cooperation for 2011 was adopted. 20 years ago, together with the proclamation of its independence, Ukraine joined the North Atlantic Council, later – the Partnership for Peace Programme and the Charter on a Distinctive Partnership. The NATO – Ukraine relations were not always marked with the strict and coordinated actions but they all the time were candid and pragmatic.</w:t>
      </w:r>
    </w:p>
    <w:p>
      <w:pPr>
        <w:pStyle w:val="Normal"/>
        <w:spacing w:before="0" w:after="0"/>
        <w:ind w:firstLine="397"/>
        <w:jc w:val="both"/>
        <w:rPr>
          <w:rFonts w:ascii="Georgia" w:hAnsi="Georgia" w:cs="Georgia"/>
          <w:lang w:val="en-US"/>
        </w:rPr>
      </w:pPr>
      <w:r>
        <w:rPr>
          <w:rFonts w:cs="Georgia" w:ascii="Georgia" w:hAnsi="Georgia"/>
          <w:lang w:val="en-US"/>
        </w:rPr>
        <w:t>As the Ambassador Dirk Brengelmann, Assistant Secretary General for or Political Affairs and Security Police says in the article “New Dimensions and Possibilities” for the Day newspaper, “till the last year Ukraine also wanted to become a new NATO member, and the Alliance actively supported such a desire. After the Presidential elections last year the Government declared the European integration as its main foreign political priority and considers that Ukraine can make its greatest contribution to the international security without entering any military alliances”.</w:t>
      </w:r>
    </w:p>
    <w:p>
      <w:pPr>
        <w:pStyle w:val="Normal"/>
        <w:spacing w:before="0" w:after="0"/>
        <w:ind w:firstLine="397"/>
        <w:jc w:val="both"/>
        <w:rPr>
          <w:rFonts w:ascii="Georgia" w:hAnsi="Georgia" w:cs="Georgia"/>
          <w:lang w:val="en-US"/>
        </w:rPr>
      </w:pPr>
      <w:r>
        <w:rPr>
          <w:rFonts w:cs="Georgia" w:ascii="Georgia" w:hAnsi="Georgia"/>
          <w:lang w:val="en-US"/>
        </w:rPr>
        <w:t>Ukraine didn’t only “want to become a new NATO member”, it had real chances to receive the Membership Action Plan, however during the Bucharest Summit in 2008 Russia and Germany blocked all the positive movements in this direction. But, at the same Summit NATO undertook the obligations to give Ukraine and Georgia a strict perspective as for the membership in that organization. But, unfortunately, Ukraine refused from such a perspective by itself when lawfully fixed its non-block status.</w:t>
      </w:r>
    </w:p>
    <w:p>
      <w:pPr>
        <w:pStyle w:val="Normal"/>
        <w:spacing w:before="0" w:after="0"/>
        <w:ind w:firstLine="397"/>
        <w:jc w:val="both"/>
        <w:rPr>
          <w:rFonts w:ascii="Georgia" w:hAnsi="Georgia" w:cs="Georgia"/>
          <w:lang w:val="en-US"/>
        </w:rPr>
      </w:pPr>
      <w:r>
        <w:rPr>
          <w:rFonts w:cs="Georgia" w:ascii="Georgia" w:hAnsi="Georgia"/>
          <w:lang w:val="en-US"/>
        </w:rPr>
        <w:t xml:space="preserve">That is, in order to transmit the relations with NATO from the integration sphere to the sector of common cooperation the Annual National Programme on NATO – Ukraine cooperation for 2011 was elaborated. Whether its fulfillment is successful, it is very problematic question because the Atlantic vector of the state foreign policy isn’t reproduced in a full scale, as well as the obligations on the internal reforms (the implementation of democratic reforms, protection of human rights and freedoms, fighting corruption, guaranteeing of the supremacy of law, etc.). It’s worth to say that the integration with the EU remains one of the most important foreign policy issues fixed in the ANP. It’s clear that when it was adopted there was not either a verdict against Yulia Tymoshenko, or the cautions of the European Parliament or the US State Department. </w:t>
      </w:r>
    </w:p>
    <w:p>
      <w:pPr>
        <w:pStyle w:val="Normal"/>
        <w:spacing w:before="0" w:after="0"/>
        <w:ind w:firstLine="397"/>
        <w:jc w:val="both"/>
        <w:rPr>
          <w:rFonts w:ascii="Georgia" w:hAnsi="Georgia" w:cs="Georgia"/>
          <w:lang w:val="en-US"/>
        </w:rPr>
      </w:pPr>
      <w:r>
        <w:rPr>
          <w:rFonts w:cs="Georgia" w:ascii="Georgia" w:hAnsi="Georgia"/>
          <w:lang w:val="en-US"/>
        </w:rPr>
        <w:t>In the officials’ opinion, Ukraine succeeded to reach the “warming” of relations with the Alliance during the Meeting of the President of Ukraine Viktor Yanukovych with the NATO Secretary General Anders Fogh Rasmussen in September. Then the parties stressed on the contribution of the Ukrainian peacekeeping contingents in Kosovo, Afghanistan, and the President of Ukraine was invited to take part in the NATO Summit in Chicago next year. This event will probably take place under conditions of a successful EU – Ukraine Summit in December.</w:t>
      </w:r>
    </w:p>
    <w:p>
      <w:pPr>
        <w:pStyle w:val="Normal"/>
        <w:spacing w:before="0" w:after="0"/>
        <w:ind w:firstLine="397"/>
        <w:jc w:val="both"/>
        <w:rPr>
          <w:rFonts w:ascii="Georgia" w:hAnsi="Georgia" w:cs="Georgia"/>
          <w:lang w:val="en-US"/>
        </w:rPr>
      </w:pPr>
      <w:r>
        <w:rPr>
          <w:rFonts w:cs="Georgia" w:ascii="Georgia" w:hAnsi="Georgia"/>
          <w:lang w:val="en-US"/>
        </w:rPr>
        <w:t>So, the Atlantic vector of the Ukrainian foreign policy again appeared between two fires of successful negotiations with Brussels and the attitude of Moscow. Russia used to openly demonstrate its dissatisfaction with any enlargement of the Alliance to the East. Taking into consideration the complications at the European front of the foreign policy of Ukraine, one can expect that the sharp sayings of the Russian officials are only a beginning. Moscow, calmed with the real failures of Ukraine in the Euro Atlantic direction, uses an open criticism adding it to its “activities” but it is very unreal that our state will turn to its North neigbour or those military and political blocks acting on the post-Soviet area.</w:t>
      </w:r>
    </w:p>
    <w:p>
      <w:pPr>
        <w:pStyle w:val="Normal"/>
        <w:spacing w:before="0" w:after="0"/>
        <w:ind w:firstLine="397"/>
        <w:jc w:val="both"/>
        <w:rPr>
          <w:rFonts w:ascii="Georgia" w:hAnsi="Georgia" w:cs="Georgia"/>
          <w:lang w:val="en-US"/>
        </w:rPr>
      </w:pPr>
      <w:r>
        <w:rPr>
          <w:rFonts w:cs="Georgia" w:ascii="Georgia" w:hAnsi="Georgia"/>
          <w:lang w:val="en-US"/>
        </w:rPr>
        <w:t xml:space="preserve">The Annual National Programme on NATO – Ukraine cooperation for 2011 should be fulfilled because its conclusions are not far off but we don’t have something to boast. It’s clear that the complete reform of the Armed Force of Ukraine, the renewal of armaments or their modernization are so hard tasks as to implement reforms of the internal policy or to exercise the foreign political initiatives, but, nevertheless, such a Programme is a good opportunity to demonstrate the devotion to the pragmatic cooperation of Ukraine with the Alliance that could become a basis for the democratic development and reforming both the Armed Force and the society as a whole. The main part of this success is the observance of the letter and spirit of law in the context of guaranteeing the supremacy of law because only under these circumstances the authorities would be able to renew the dialogue with the EU that facilitate the liberation out of the foreign political trap where Ukraine has recently fallen.        </w:t>
      </w:r>
    </w:p>
    <w:p>
      <w:pPr>
        <w:pStyle w:val="Normal"/>
        <w:spacing w:before="0" w:after="0"/>
        <w:ind w:firstLine="397"/>
        <w:jc w:val="both"/>
        <w:rPr>
          <w:rFonts w:ascii="Georgia" w:hAnsi="Georgia" w:cs="Georgia"/>
          <w:lang w:val="en-US"/>
        </w:rPr>
      </w:pPr>
      <w:r>
        <w:rPr>
          <w:rFonts w:cs="Georgia" w:ascii="Georgia" w:hAnsi="Georgia"/>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before="0" w:after="0"/>
        <w:ind w:firstLine="851"/>
        <w:jc w:val="center"/>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Calibri" w:ascii="Georgia" w:hAnsi="Georgia"/>
          <w:b/>
          <w:i/>
          <w:color w:val="FF6600"/>
          <w:lang w:val="en-US"/>
        </w:rPr>
        <w:t xml:space="preserve">Bilateral Military and Technical Ukraine – Russia </w:t>
      </w:r>
    </w:p>
    <w:p>
      <w:pPr>
        <w:pStyle w:val="Normal"/>
        <w:spacing w:before="0" w:after="0"/>
        <w:jc w:val="center"/>
        <w:rPr>
          <w:rFonts w:ascii="Georgia" w:hAnsi="Georgia" w:cs="Calibri"/>
          <w:b/>
          <w:b/>
          <w:color w:val="FF6600"/>
          <w:u w:val="single"/>
          <w:lang w:val="en-US"/>
        </w:rPr>
      </w:pPr>
      <w:r>
        <w:rPr>
          <w:rFonts w:cs="Calibri" w:ascii="Georgia" w:hAnsi="Georgia"/>
          <w:b/>
          <w:i/>
          <w:color w:val="FF6600"/>
          <w:lang w:val="en-US"/>
        </w:rPr>
        <w:t>Cooperation in the Context of Deployment of the Russian Fleet in Sevastopol</w:t>
      </w:r>
    </w:p>
    <w:p>
      <w:pPr>
        <w:pStyle w:val="Normal"/>
        <w:ind w:firstLine="851"/>
        <w:jc w:val="both"/>
        <w:rPr>
          <w:rFonts w:ascii="Georgia" w:hAnsi="Georgia" w:cs="Calibri"/>
          <w:b/>
          <w:b/>
          <w:color w:val="FF6600"/>
          <w:u w:val="single"/>
          <w:lang w:val="en-US"/>
        </w:rPr>
      </w:pPr>
      <w:r>
        <w:rPr>
          <w:rFonts w:cs="Calibri" w:ascii="Georgia" w:hAnsi="Georgia"/>
          <w:b/>
          <w:color w:val="FF6600"/>
          <w:u w:val="single"/>
          <w:lang w:val="en-US"/>
        </w:rPr>
      </w:r>
    </w:p>
    <w:p>
      <w:pPr>
        <w:pStyle w:val="Normal"/>
        <w:spacing w:before="0" w:after="0"/>
        <w:ind w:firstLine="397"/>
        <w:jc w:val="both"/>
        <w:rPr>
          <w:rFonts w:ascii="Georgia" w:hAnsi="Georgia" w:cs="Georgia"/>
          <w:lang w:val="en-US"/>
        </w:rPr>
      </w:pPr>
      <w:r>
        <w:rPr>
          <w:rFonts w:cs="Georgia" w:ascii="Georgia" w:hAnsi="Georgia"/>
          <w:lang w:val="en-US"/>
        </w:rPr>
        <w:t>The recent visit of the Minister for Defense of the Russian Federation A. Serdukov to Kyiv was aimed to discuss the issues of military and military and technical cooperation, as well as the conclusion of additional agreements on the deployment of the Russian Black Sea Fleet in Sevastopol.</w:t>
      </w:r>
    </w:p>
    <w:p>
      <w:pPr>
        <w:pStyle w:val="Normal"/>
        <w:spacing w:before="0" w:after="0"/>
        <w:ind w:firstLine="397"/>
        <w:jc w:val="both"/>
        <w:rPr>
          <w:rFonts w:ascii="Georgia" w:hAnsi="Georgia" w:cs="Georgia"/>
          <w:lang w:val="en-US"/>
        </w:rPr>
      </w:pPr>
      <w:r>
        <w:rPr>
          <w:rFonts w:cs="Georgia" w:ascii="Georgia" w:hAnsi="Georgia"/>
          <w:lang w:val="en-US"/>
        </w:rPr>
        <w:t>The meeting with the Ukrainian colleague, the Minister for Defence M. Ezhel, was held the next day after the Ukrainian-Russian Economic Forum in Donetsk and at the same time when the Prime Minister of Ukraine Mykola Azarov signed the Agreement on the Ukrainian Participation in the Free Trade Area of the CIS Member States. Against a background of the aggravation of the EU – Ukraine relations connected with the court decision against Yulia Tymoshenko the abovementioned meetings had their own symbolism and strategic covert sense.</w:t>
      </w:r>
    </w:p>
    <w:p>
      <w:pPr>
        <w:pStyle w:val="Normal"/>
        <w:spacing w:before="0" w:after="0"/>
        <w:ind w:firstLine="397"/>
        <w:jc w:val="both"/>
        <w:rPr>
          <w:rFonts w:ascii="Georgia" w:hAnsi="Georgia" w:cs="Georgia"/>
          <w:lang w:val="en-US"/>
        </w:rPr>
      </w:pPr>
      <w:r>
        <w:rPr>
          <w:rFonts w:cs="Georgia" w:ascii="Georgia" w:hAnsi="Georgia"/>
          <w:lang w:val="en-US"/>
        </w:rPr>
        <w:t>The imperfection of the agreements due to which the Russian Fleet is deployed in Sevastopol, the issue of changing the old techniques and armaments, as well as the inventory of the objects of real estate of the Black Sea Fleet in Ukraine, the possible rent of the Ukrainian training complex for pilots of the deck aviation Nytka are the aspects of the military and technical cooperation of two states which were not discussed. Moreover, according to the data of the Ministry of Finance of the Council of Ministers of Autonomous Republic of Crimea, the compensation of the Autonomy for the deployment of the Black Sea Fleet of the Russian Federation should account for nor less than UAH 39.4 million.</w:t>
      </w:r>
    </w:p>
    <w:p>
      <w:pPr>
        <w:pStyle w:val="Normal"/>
        <w:spacing w:before="0" w:after="0"/>
        <w:ind w:firstLine="397"/>
        <w:jc w:val="both"/>
        <w:rPr>
          <w:rFonts w:ascii="Georgia" w:hAnsi="Georgia" w:cs="Georgia"/>
          <w:lang w:val="en-US"/>
        </w:rPr>
      </w:pPr>
      <w:r>
        <w:rPr>
          <w:rFonts w:cs="Georgia" w:ascii="Georgia" w:hAnsi="Georgia"/>
          <w:lang w:val="en-US"/>
        </w:rPr>
        <w:t>In any case, the disagreement of the parties as for the planned agreements can be explained with the unwillingness of Ukraine to leave apart from the issue on the formation of the list of armaments of new ships, shore systems, aviation, etc. The Russian desire to make the Black Sea Fleet more independent from the decisions of the Ukrainian party is quite clear but is not acceptable according to the declared military and technical cooperation of two states. Ukraine wants that Russia agrees all the steps, gives it a full list of armaments of new ships, conclude contracts on their maintenance with the Ukrainian ship-repair plants. The same things concern the land technique, shore systems, aviation.</w:t>
      </w:r>
    </w:p>
    <w:p>
      <w:pPr>
        <w:pStyle w:val="Normal"/>
        <w:spacing w:before="0" w:after="0"/>
        <w:ind w:firstLine="397"/>
        <w:jc w:val="both"/>
        <w:rPr/>
      </w:pPr>
      <w:r>
        <w:rPr>
          <w:rFonts w:cs="Georgia" w:ascii="Georgia" w:hAnsi="Georgia"/>
          <w:lang w:val="en-US"/>
        </w:rPr>
        <w:t>Russia wants to implement the Programme of the complete rearmament of its Black Sea Fleet. According to this Programme, till 2020 the fleet should receive 6 frigates of the 1135.6 project (three among them – till 2014), 5-6 submarines of the 636М project and the same number of corvettes of the 20385 project (to 2017-18) and about 10 small missile and small artillery ships of a new generation. Till 2025-2030 Russia plans to increase the number of modern ships of the Black Sea Fleet to 35-40 ones. However, Ukraine tries to connect the process of rearmament with the solution of issues of the bilateral military and technical cooperation as for the purchasing of the Russian technique, the usage of the Ukrainian complex “Nytka” (Clew) and even the deliveries of the Ukrainian planes An-70 to Russia. That’s why it is possible that the discussion of the additional agreements on the deployment of the Black Sea Fleet was postponed.</w:t>
      </w:r>
    </w:p>
    <w:p>
      <w:pPr>
        <w:pStyle w:val="Normal"/>
        <w:spacing w:before="0" w:after="0"/>
        <w:ind w:firstLine="397"/>
        <w:jc w:val="both"/>
        <w:rPr>
          <w:rFonts w:ascii="Georgia" w:hAnsi="Georgia" w:cs="Georgia"/>
          <w:lang w:val="en-US"/>
        </w:rPr>
      </w:pPr>
      <w:r>
        <w:rPr>
          <w:rFonts w:cs="Georgia" w:ascii="Georgia" w:hAnsi="Georgia"/>
          <w:lang w:val="en-US"/>
        </w:rPr>
        <w:t>On the other hand, it is a testimony of the fact that the Ukrainian authorities think tactically concentrating their demands in the relations with Russia on the exclusively technical issues. If these authorities watch over the national security of the country and think strategically, it would coordinate the permission for the rearmament of the Black Sea Fleet not with the technical issues of the military and technical cooperation but, at least, with the influence on Russia in the issues of the decrease of prices for the Russian gas for Ukraine.</w:t>
      </w:r>
    </w:p>
    <w:p>
      <w:pPr>
        <w:pStyle w:val="Normal"/>
        <w:spacing w:before="0" w:after="0"/>
        <w:ind w:firstLine="397"/>
        <w:jc w:val="both"/>
        <w:rPr>
          <w:rFonts w:ascii="Georgia" w:hAnsi="Georgia" w:cs="Georgia"/>
          <w:lang w:val="en-US"/>
        </w:rPr>
      </w:pPr>
      <w:r>
        <w:rPr>
          <w:rFonts w:cs="Georgia" w:ascii="Georgia" w:hAnsi="Georgia"/>
          <w:lang w:val="en-US"/>
        </w:rPr>
        <w:t>The recent article of the Prime Minister of Russia V. Putin in the Izvestia newspaper as for the future creation of the Eurasian Union of Russia, Belarus and Kazakhstan was strictly directed to the Ukrainian leaders who should determine whether Ukraine enter the EU or that future form of the Russian state.</w:t>
      </w:r>
    </w:p>
    <w:p>
      <w:pPr>
        <w:pStyle w:val="Normal"/>
        <w:spacing w:before="0" w:after="0"/>
        <w:ind w:firstLine="397"/>
        <w:jc w:val="both"/>
        <w:rPr>
          <w:rFonts w:ascii="Georgia" w:hAnsi="Georgia" w:cs="Georgia"/>
          <w:lang w:val="en-US"/>
        </w:rPr>
      </w:pPr>
      <w:r>
        <w:rPr>
          <w:rFonts w:cs="Georgia" w:ascii="Georgia" w:hAnsi="Georgia"/>
          <w:lang w:val="en-US"/>
        </w:rPr>
        <w:t>The Agreement on the Free Trade Area of the CIS shouldn’t be considered as the document which contradicts the future Agreement on the Free Trade Area with the EU because our state received the discrimination prices for import of the critically dependent production. It rather reminds a classic trade agreement but with a high number of exclusions (oil, gas, sugar, alcohol, weapons, pipes, etc.). Ukraine has surely lost more than won under such circumstances because in some points the agreement is asymmetric, within its framework there will be 90% of exclusions as for the Ukrainian goods from the Russian part. One shouldn’t forget about the Russian desire to transform the EEA into the prototype of the European Free Trade Area, as well as about the vision of necessity to unite all former Soviet republics into one union. That’s why Russia agreed to sign such a discriminatory agreement for Ukraine proceeding from the geopolitical issues but not from the economic profit and considering it as the first step on the way of including Ukraine into the Customs Union.</w:t>
      </w:r>
    </w:p>
    <w:p>
      <w:pPr>
        <w:pStyle w:val="Normal"/>
        <w:spacing w:before="0" w:after="0"/>
        <w:ind w:firstLine="397"/>
        <w:jc w:val="both"/>
        <w:rPr/>
      </w:pPr>
      <w:r>
        <w:rPr>
          <w:rFonts w:cs="Georgia" w:ascii="Georgia" w:hAnsi="Georgia"/>
          <w:lang w:val="en-US"/>
        </w:rPr>
        <w:t>That’s why it is possible that the issue of the additional agreements on the deployment of the Black Sea Fleet was postponed. So, Ukraine makes “a strategic pause” to count all the necessary expenses and compensations, to determine the next steps and actions as for the Russian vector of foreign policy because these points are crucial in the progress of negotiations with the EU and talks with the Kremlin on the discount prices for the Russian gas for Ukraine. On the other hand, the sharpening of the dialogue with the EU and weakness of the negotiated positions as for the Association Agreement should consider exclusively in a pragmatic format but not as an argument for the rapprochement of Kyiv and Moscow.</w:t>
      </w:r>
    </w:p>
    <w:p>
      <w:pPr>
        <w:pStyle w:val="Normal"/>
        <w:spacing w:before="0" w:after="0"/>
        <w:ind w:firstLine="397"/>
        <w:jc w:val="both"/>
        <w:rPr>
          <w:rFonts w:ascii="Georgia" w:hAnsi="Georgia" w:cs="Georgia"/>
          <w:lang w:val="en-US"/>
        </w:rPr>
      </w:pPr>
      <w:r>
        <w:rPr>
          <w:rFonts w:cs="Georgia" w:ascii="Georgia" w:hAnsi="Georgia"/>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 Знак Знак2"/>
    <w:basedOn w:val="Style11"/>
    <w:qFormat/>
    <w:rPr>
      <w:rFonts w:ascii="Calibri" w:hAnsi="Calibri" w:eastAsia="Calibri" w:cs="Times New Roman"/>
    </w:rPr>
  </w:style>
  <w:style w:type="character" w:styleId="1">
    <w:name w:val=" Знак Знак1"/>
    <w:basedOn w:val="Style11"/>
    <w:qFormat/>
    <w:rPr>
      <w:sz w:val="22"/>
      <w:szCs w:val="22"/>
    </w:rPr>
  </w:style>
  <w:style w:type="character" w:styleId="3">
    <w:name w:val=" Знак Знак3"/>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12">
    <w:name w:val=" Знак Знак"/>
    <w:qFormat/>
    <w:rPr>
      <w:lang w:val="sk-SK" w:bidi="ar-SA"/>
    </w:rPr>
  </w:style>
  <w:style w:type="character" w:styleId="FootnoteCharacters">
    <w:name w:val="Footnote Characters"/>
    <w:qFormat/>
    <w:rPr>
      <w:vertAlign w:val="superscript"/>
    </w:rPr>
  </w:style>
  <w:style w:type="character" w:styleId="Emphasis">
    <w:name w:val="Emphasis"/>
    <w:basedOn w:val="Style11"/>
    <w:qFormat/>
    <w:rPr>
      <w:b/>
      <w:bCs/>
      <w:i w:val="false"/>
      <w:iCs w:val="false"/>
    </w:rPr>
  </w:style>
  <w:style w:type="character" w:styleId="Ft">
    <w:name w:val="ft"/>
    <w:basedOn w:val="Style11"/>
    <w:qFormat/>
    <w:rPr/>
  </w:style>
  <w:style w:type="character" w:styleId="St1">
    <w:name w:val="st1"/>
    <w:basedOn w:val="Style11"/>
    <w:qFormat/>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sz w:val="20"/>
      <w:szCs w:val="20"/>
      <w:lang w:val="sk-SK"/>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9:00Z</dcterms:created>
  <dc:creator>Alexandra Shapovalova</dc:creator>
  <dc:description/>
  <cp:keywords/>
  <dc:language>en-US</dc:language>
  <cp:lastModifiedBy>ANNA</cp:lastModifiedBy>
  <dcterms:modified xsi:type="dcterms:W3CDTF">2011-11-01T10:04:00Z</dcterms:modified>
  <cp:revision>108</cp:revision>
  <dc:subject/>
  <dc:title>International Weekly – No</dc:title>
</cp:coreProperties>
</file>