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04.07-17.07.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3(27,2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04.07-17.07.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13(27,28)"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ind w:firstLine="851"/>
        <w:jc w:val="center"/>
        <w:rPr>
          <w:rFonts w:cs="Calibri"/>
          <w:b/>
          <w:b/>
          <w:u w:val="single"/>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lang w:val="en-US"/>
        </w:rPr>
        <w:t>What Can Ukraine Expect from the Polish Presidency of the EU?</w:t>
      </w:r>
      <w:r>
        <w:rPr>
          <w:rFonts w:cs="Calibri"/>
          <w:b/>
          <w:u w:val="single"/>
          <w:lang w:val="en-US"/>
        </w:rPr>
        <w:t xml:space="preserve"> </w:t>
      </w:r>
    </w:p>
    <w:p>
      <w:pPr>
        <w:pStyle w:val="Normal"/>
        <w:spacing w:lineRule="auto" w:line="240" w:before="0" w:after="0"/>
        <w:ind w:firstLine="397"/>
        <w:jc w:val="both"/>
        <w:rPr/>
      </w:pPr>
      <w:r>
        <w:rPr>
          <w:rFonts w:cs="Georgia" w:ascii="Georgia" w:hAnsi="Georgia"/>
          <w:lang w:val="en-US"/>
        </w:rPr>
        <w:t xml:space="preserve">After not so fruitful six-month Hungarian Presidency of the Council of the European Union, official Kyiv intensifying the next rounds of negotiations on visa liberalization and the provisions of future Association Agreement with the EU all the time expected the change of the Presidential country of the organization, and, at last, on 1 July 2011 that honorary </w:t>
      </w:r>
      <w:r>
        <w:rPr>
          <w:rFonts w:cs="Georgia" w:ascii="Georgia" w:hAnsi="Georgia"/>
          <w:lang w:val="uk-UA"/>
        </w:rPr>
        <w:t>role</w:t>
      </w:r>
      <w:r>
        <w:rPr>
          <w:rFonts w:cs="Georgia" w:ascii="Georgia" w:hAnsi="Georgia"/>
          <w:lang w:val="en-US"/>
        </w:rPr>
        <w:t xml:space="preserve"> went to Poland. Permanent support of the Ukrainian interests in the EU enabled the Ukrainian top leaders with a full right to talk about the possibility to resolve all the disputable issues connected with the future entering of Ukraine to the EU exactly during the Warsaw Presidency.</w:t>
      </w:r>
    </w:p>
    <w:p>
      <w:pPr>
        <w:pStyle w:val="Normal"/>
        <w:spacing w:lineRule="auto" w:line="240" w:before="0" w:after="0"/>
        <w:ind w:firstLine="397"/>
        <w:jc w:val="both"/>
        <w:rPr/>
      </w:pPr>
      <w:r>
        <w:rPr>
          <w:rFonts w:cs="Georgia" w:ascii="Georgia" w:hAnsi="Georgia"/>
          <w:lang w:val="en-US"/>
        </w:rPr>
        <w:t xml:space="preserve">So, in Kyiv, striving to prove Brussels the adherence to the course of the European integration, the Deputies of the Verkhovna Rada of Ukraine set up the inter-faction association called the European Choice participated by 27 People’s Deputies who are the representatives of all the Parliamentary groups (including the parties of power and main oppositional forces) which altogether should obtain support of implementation of the European standards in Ukraine. The member of the Party of Regions faction Anatoliy Kinakh and the Deputy of the Group “Reforms for the Future” Ivan Pliushch became the Co-chairmen of the Association. Actively promoting the idea of uniting the initiatives for the sake of the European future of Ukraine, the same Deputies became the initiators of </w:t>
      </w:r>
      <w:r>
        <w:rPr>
          <w:rFonts w:cs="Georgia" w:ascii="Georgia" w:hAnsi="Georgia"/>
          <w:b/>
          <w:i/>
          <w:lang w:val="en-US"/>
        </w:rPr>
        <w:t>establishment of so called Group of Deputies of the European Parliament to support the European integration of Ukraine on 5 July 2011</w:t>
      </w:r>
      <w:r>
        <w:rPr>
          <w:rFonts w:cs="Georgia" w:ascii="Georgia" w:hAnsi="Georgia"/>
          <w:lang w:val="en-US"/>
        </w:rPr>
        <w:t xml:space="preserve">. It’s not strange that, together with Anatoliy Kinakh, a deputy of the European Parliament from Poland Paul Zalewski was also appointed as coordinator of the Group. </w:t>
      </w:r>
    </w:p>
    <w:p>
      <w:pPr>
        <w:pStyle w:val="Normal"/>
        <w:spacing w:lineRule="auto" w:line="240" w:before="0" w:after="0"/>
        <w:ind w:firstLine="397"/>
        <w:jc w:val="both"/>
        <w:rPr>
          <w:rFonts w:ascii="Georgia" w:hAnsi="Georgia" w:cs="Georgia"/>
          <w:lang w:val="en-US"/>
        </w:rPr>
      </w:pPr>
      <w:r>
        <w:rPr>
          <w:rFonts w:cs="Georgia" w:ascii="Georgia" w:hAnsi="Georgia"/>
          <w:lang w:val="en-US"/>
        </w:rPr>
        <w:t>Among the priorities of cooperation the members named the harmonization of Ukrainian legislation with the EU standards, unifying the efforts to finish the negotiations on the Association and Free Trade Area agreements, the creation of joint expert groups to develop and implement the National Programme for Ukraine’s preparations for association with the EU in the economic and legal spheres, the formation of conditions for freedom of speech, human rights protection, conformity with the European standards. It seems that working together, joining the Deputies of the European Parliament and deepening in such a way the existing level of Ukrainian representation within the EU, the Ukrainian party expects for the support from the civil organizations and society of the issue on the European integration. But, it is a little bit strange that only a small number of deputies of the European Parliament will participate in this “sub-division” and also that the main players within the EU (e.g., France and Germany) don’t want to see Ukraine among the members of the organization.</w:t>
      </w:r>
    </w:p>
    <w:p>
      <w:pPr>
        <w:pStyle w:val="Normal"/>
        <w:spacing w:lineRule="auto" w:line="240" w:before="0" w:after="0"/>
        <w:ind w:firstLine="397"/>
        <w:jc w:val="both"/>
        <w:rPr/>
      </w:pPr>
      <w:r>
        <w:rPr>
          <w:rFonts w:cs="Georgia" w:ascii="Georgia" w:hAnsi="Georgia"/>
          <w:lang w:val="en-US"/>
        </w:rPr>
        <w:t>Of course, the execution of the assignments within the inter-parliamentary cooperation of Ukrainian and European deputies would help Ukraine to gain the existing aim and worthily prepare for the EU – Ukraine Summit in December 2011. Moreover, Kyiv, probably, hopes to receive some privileges at the Eastern Partnership Summit to be held under the auspices of Poland in Warsaw (in September, 2011). But, neither EU and Polish nor Ukrainian top leaders tell about the existence of so called renewed concept of cooperation with the State Members of the European Neighbourhood Policy – “</w:t>
      </w:r>
      <w:r>
        <w:rPr>
          <w:rFonts w:cs="Georgia" w:ascii="Georgia" w:hAnsi="Georgia"/>
          <w:bCs/>
          <w:lang w:val="en-US"/>
        </w:rPr>
        <w:t>A new response to a changing Neighbourhood</w:t>
      </w:r>
      <w:r>
        <w:rPr>
          <w:rFonts w:cs="Georgia" w:ascii="Georgia" w:hAnsi="Georgia"/>
          <w:lang w:val="en-US"/>
        </w:rPr>
        <w:t>” presented on 25 May 2011 in Brussels – that is previously directed to the development of political dialogue with the neighbouring countries in line with the level of so called “differentiation” of partner ties that a priori determined that the EC while cooperating will give greater assistance to the countries which observe the “European” principles of collaboration in their external relations. Per se, Ukraine will receive nothing, even considering the Polish Presidency in the EU, because according to the conclusions of the European Commission, the situation in Ukraine is so far from the declared “European principles”. Moreover, Poland heading the organization will firstly focus on the internal political and economic problems of the EU and even after will start solving problems with the Eastern neighbours and, in particular, “the Ukrainian issue”…</w:t>
      </w:r>
    </w:p>
    <w:p>
      <w:pPr>
        <w:pStyle w:val="Normal"/>
        <w:spacing w:lineRule="auto" w:line="240" w:before="0" w:after="0"/>
        <w:ind w:firstLine="397"/>
        <w:jc w:val="both"/>
        <w:rPr>
          <w:rFonts w:ascii="Georgia" w:hAnsi="Georgia" w:cs="Georgia"/>
          <w:lang w:val="en-US"/>
        </w:rPr>
      </w:pPr>
      <w:r>
        <w:rPr>
          <w:rFonts w:cs="Georgia" w:ascii="Georgia" w:hAnsi="Georgia"/>
          <w:lang w:val="en-US"/>
        </w:rPr>
        <w:t>More exactly, such a parliamentary lobby is necessary for Ukraine in the conditions of strengthening of pressure from the side of Russia which don’t support the rapprochement and signal its readiness to act. Though, at the same time, in spite of the loud declarations of the Ukrainian officials, the Government doesn’t demonstrate real political will to finish the negotiations on the Association Agreement with the EU continuing to try the multivector foreign policy. But a significant thing for Ukraine is not only to find its role within the Ukraine – Russia – EU triangle but also to have its strategic aim which all the political forces will work for in order to show the progress in the direction of European integration. That’s why it is not strange that the parties decided to settle the most sensitive issue – to prescribe in the document the perspective of membership in the EU – at the final stage of negotiations, i.e. in the second half of this year. And if before 99 % of the document were approved with the Ukrainian party in Brussels, in that case Kyiv should cooperate with all the EU members. That’s why the assignment of Kyiv and Warsaw is to convince the Europeans even of the Balkan variant that means to prescribe in the Agreement the provisions on the fact that when the document is fulfilled 100 per cent, the country will have the right for membership.</w:t>
      </w:r>
    </w:p>
    <w:p>
      <w:pPr>
        <w:pStyle w:val="Normal"/>
        <w:spacing w:lineRule="auto" w:line="240" w:before="0" w:after="0"/>
        <w:ind w:firstLine="397"/>
        <w:jc w:val="both"/>
        <w:rPr>
          <w:rFonts w:ascii="Georgia" w:hAnsi="Georgia" w:cs="Georgia"/>
          <w:lang w:val="en-US"/>
        </w:rPr>
      </w:pPr>
      <w:r>
        <w:rPr>
          <w:rFonts w:cs="Georgia" w:ascii="Georgia" w:hAnsi="Georgia"/>
          <w:lang w:val="en-US"/>
        </w:rPr>
        <w:t>But, it is not a secret that the majority of the EU countries are afraid of any enlargement and the Governments are responsible for their nations which are focused on the EU problems that’s why the approval of the Ukrainian membership can’t be worth “anything” for the European Union. If the EU says “Yes”, it automatically commits itself to invest more recourses in Ukraine that now, concerning the world financial and economic crisis and the situation in Greece, one can’t expect. One also shouldn’t wait for a miracle from the Polish Presidency of the EU because Poland can’t assure a clear perspective of the Ukrainian membership in the EU. Maybe, Warsaw will assist that Ukraine unilaterally include to the Association Agreement with the EU its aspirations to be a member of the organization, as earlier Poland did, but not more. And to think that the higher institutionalization of Ukrainian-Polish parliamentary cooperation in this direction, even at the EU level, will intensify the process of the European integration of Ukraine is not worth.</w:t>
      </w:r>
    </w:p>
    <w:p>
      <w:pPr>
        <w:pStyle w:val="Heading1"/>
        <w:tabs>
          <w:tab w:val="clear" w:pos="708"/>
          <w:tab w:val="left" w:pos="540" w:leader="none"/>
          <w:tab w:val="left" w:pos="720" w:leader="none"/>
          <w:tab w:val="left" w:pos="900" w:leader="none"/>
        </w:tabs>
        <w:ind w:left="1184" w:hanging="824"/>
        <w:jc w:val="center"/>
        <w:rPr/>
      </w:pPr>
      <w:r>
        <w:rPr>
          <w:rFonts w:cs="Georgia" w:ascii="Georgia" w:hAnsi="Georgia"/>
          <w:lang w:val="uk-UA"/>
        </w:rPr>
        <w:br/>
      </w:r>
      <w:r>
        <w:rPr>
          <w:color w:val="000080"/>
          <w:lang w:val="en-US"/>
        </w:rPr>
        <w:t>Ukraine – NATO</w:t>
      </w:r>
    </w:p>
    <w:p>
      <w:pPr>
        <w:pStyle w:val="Normal"/>
        <w:jc w:val="center"/>
        <w:rPr>
          <w:rFonts w:ascii="Georgia" w:hAnsi="Georgia" w:cs="Georgia"/>
          <w:b/>
          <w:b/>
          <w:i/>
          <w:i/>
          <w:color w:val="FF6600"/>
          <w:lang w:val="uk-UA"/>
        </w:rPr>
      </w:pPr>
      <w:r>
        <w:rPr>
          <w:rFonts w:cs="Georgia" w:ascii="Georgia" w:hAnsi="Georgia"/>
          <w:b/>
          <w:u w:val="single"/>
          <w:lang w:val="en-US"/>
        </w:rPr>
        <w:t xml:space="preserve">KEY THEME ANALYSIS: </w:t>
      </w:r>
      <w:r>
        <w:rPr>
          <w:rFonts w:cs="Georgia" w:ascii="Georgia" w:hAnsi="Georgia"/>
          <w:b/>
          <w:i/>
          <w:color w:val="FF6600"/>
          <w:lang w:val="en-US"/>
        </w:rPr>
        <w:t>“Sea Breeze” Trainings as Ukraine-NATO Attempt of Constructive Cooperation</w:t>
      </w:r>
    </w:p>
    <w:p>
      <w:pPr>
        <w:pStyle w:val="Normal"/>
        <w:spacing w:lineRule="auto" w:line="240" w:before="0" w:after="0"/>
        <w:ind w:firstLine="397"/>
        <w:jc w:val="both"/>
        <w:rPr/>
      </w:pPr>
      <w:r>
        <w:rPr>
          <w:rFonts w:cs="Georgia" w:ascii="Georgia" w:hAnsi="Georgia"/>
          <w:lang w:val="en-US"/>
        </w:rPr>
        <w:t xml:space="preserve">After the excessive “thaw” in the relations of Ukraine with the Russian Federation, the declaration of a non-block status and overall refusal from the North Atlantic Alliance membership even in the long-term perspective, the Ukrainian authorities started actively proving that now there is a natural smoothing of the situation, the cooperation of our state with NATO has the second wind, and the bilateral cooperation receives necessary constructivism and pragmatism. The officials actively advertise cooperation within the Ukraine – NATO Commission framework, the realization of joint sectoral programmes and the fulfillment of measures elaborated by the Government to implement the Annual National Programme (ANP) for 2011 </w:t>
      </w:r>
      <w:r>
        <w:rPr>
          <w:rFonts w:cs="Georgia" w:ascii="Georgia" w:hAnsi="Georgia"/>
          <w:lang w:val="en-US" w:eastAsia="uk-UA"/>
        </w:rPr>
        <w:t>on</w:t>
      </w:r>
      <w:r>
        <w:rPr>
          <w:rFonts w:cs="Georgia" w:ascii="Georgia" w:hAnsi="Georgia"/>
          <w:lang w:val="en-US"/>
        </w:rPr>
        <w:t xml:space="preserve"> Ukraine – NATO cooperation.</w:t>
      </w:r>
    </w:p>
    <w:p>
      <w:pPr>
        <w:pStyle w:val="Normal"/>
        <w:spacing w:lineRule="auto" w:line="240" w:before="0" w:after="0"/>
        <w:ind w:firstLine="397"/>
        <w:jc w:val="both"/>
        <w:rPr/>
      </w:pPr>
      <w:r>
        <w:rPr>
          <w:rFonts w:cs="Georgia" w:ascii="Georgia" w:hAnsi="Georgia"/>
          <w:lang w:val="en-US"/>
        </w:rPr>
        <w:t xml:space="preserve">But, a few people say that the majority of such statements are empty declarations directed, first of all, to the “whitening” of the domestic political course. The other evidence of this tendency became </w:t>
      </w:r>
      <w:r>
        <w:rPr>
          <w:rFonts w:cs="Georgia" w:ascii="Georgia" w:hAnsi="Georgia"/>
          <w:b/>
          <w:i/>
          <w:lang w:val="en-US"/>
        </w:rPr>
        <w:t>the following meeting of Ukraine-NATO Inter-Parliamentary Council which sessions were held under the chairmanship of the Deputy Chairman of the Verkhovna Rada of Ukraine Mykola Tomenko and the NATO Parliamentary Assembly Vice-President Assen Agov on 5-7 July 2011</w:t>
      </w:r>
      <w:r>
        <w:rPr>
          <w:rFonts w:cs="Georgia" w:ascii="Georgia" w:hAnsi="Georgia"/>
          <w:lang w:val="en-US"/>
        </w:rPr>
        <w:t>.</w:t>
      </w:r>
    </w:p>
    <w:p>
      <w:pPr>
        <w:pStyle w:val="Normal"/>
        <w:spacing w:lineRule="auto" w:line="240" w:before="0" w:after="0"/>
        <w:ind w:firstLine="397"/>
        <w:jc w:val="both"/>
        <w:rPr/>
      </w:pPr>
      <w:r>
        <w:rPr>
          <w:rFonts w:cs="Georgia" w:ascii="Georgia" w:hAnsi="Georgia"/>
          <w:lang w:val="en-US"/>
        </w:rPr>
        <w:t xml:space="preserve">The agenda of the forum (and exactly of the “forum” because that meeting didn’t have any practical results) covered the all-round discussion on </w:t>
      </w:r>
      <w:r>
        <w:rPr>
          <w:rFonts w:cs="Georgia" w:ascii="Georgia" w:hAnsi="Georgia"/>
          <w:b/>
          <w:lang w:val="en-US"/>
        </w:rPr>
        <w:t>topical issues</w:t>
      </w:r>
      <w:r>
        <w:rPr>
          <w:rFonts w:cs="Georgia" w:ascii="Georgia" w:hAnsi="Georgia"/>
          <w:lang w:val="en-US"/>
        </w:rPr>
        <w:t xml:space="preserve"> of relations between Ukraine and NATO, namely, current priorities of foreign policy of Ukraine, novelties of the National Security Strategy, assessment of implementation of the ANP as the main current regulatory tool of Ukraine – NATO bilateral, the realization of state policy on raising public awareness of the Euro-Atlantic integration of Ukraine, coverage of NATO politics of public information; the special attention was paid to the discussion of the internal affairs of Ukraine.</w:t>
      </w:r>
    </w:p>
    <w:p>
      <w:pPr>
        <w:pStyle w:val="Normal"/>
        <w:spacing w:lineRule="auto" w:line="240" w:before="0" w:after="0"/>
        <w:ind w:firstLine="397"/>
        <w:jc w:val="both"/>
        <w:rPr>
          <w:rFonts w:ascii="Georgia" w:hAnsi="Georgia" w:cs="Georgia"/>
          <w:lang w:val="en-US"/>
        </w:rPr>
      </w:pPr>
      <w:r>
        <w:rPr>
          <w:rFonts w:cs="Georgia" w:ascii="Georgia" w:hAnsi="Georgia"/>
          <w:lang w:val="en-US"/>
        </w:rPr>
        <w:t>It’s interesting what the issue on the “Euro-Atlantic integration” of Ukraine was discussed for, if it had been, firstly, refused by the official Kyiv and, as a result, by the NATO Member States. Even such a formulation is now incorrect, and, besides, it clearly proves the uncertainty of the Ukrainian position. Because to all appearances, the President of Ukraine Viktor Yanukovych returned to the strategy of “balancing between two partners” called earlier as a multivectoral one. Nowadays, wishing to avoid an open conflict with Russia, due to it Ukraine only stored a number of offences and problems in different spheres of cooperation that’s why it is seeking for the alternative partners.</w:t>
      </w:r>
    </w:p>
    <w:p>
      <w:pPr>
        <w:pStyle w:val="Normal"/>
        <w:spacing w:lineRule="auto" w:line="240" w:before="0" w:after="0"/>
        <w:ind w:firstLine="397"/>
        <w:jc w:val="both"/>
        <w:rPr>
          <w:rFonts w:ascii="Georgia" w:hAnsi="Georgia" w:cs="Georgia"/>
          <w:lang w:val="en-US"/>
        </w:rPr>
      </w:pPr>
      <w:r>
        <w:rPr>
          <w:rFonts w:cs="Georgia" w:ascii="Georgia" w:hAnsi="Georgia"/>
          <w:lang w:val="en-US"/>
        </w:rPr>
        <w:t>During the sessions participants stressed that today it’s extremely important to develop cooperation with NATO, strictly observing the fundamental political values of NATO and the European Union (supremacy of law, freedom of speech, and democratic organization of life). These political principles are likely to form the foundation of Ukrainian partnership with NATO, especially in the military and defence and security sectors.</w:t>
      </w:r>
    </w:p>
    <w:p>
      <w:pPr>
        <w:pStyle w:val="Normal"/>
        <w:spacing w:lineRule="auto" w:line="240" w:before="0" w:after="0"/>
        <w:ind w:firstLine="397"/>
        <w:jc w:val="both"/>
        <w:rPr>
          <w:rFonts w:ascii="Georgia" w:hAnsi="Georgia" w:cs="Georgia"/>
          <w:lang w:val="en-US"/>
        </w:rPr>
      </w:pPr>
      <w:r>
        <w:rPr>
          <w:rFonts w:cs="Georgia" w:ascii="Georgia" w:hAnsi="Georgia"/>
          <w:lang w:val="en-US"/>
        </w:rPr>
        <w:t>But nobody mentioned that just a month ago NATO totally criticized in its report the implementation of reforms in Ukraine and even declared that now Ukraine was downgraded from a “free” country to a “partly free” one. That’s why the declarations on the fact that “the relations between NATO and Ukraine were exempted from unnecessary politicization” and we can and should focus on consistent implementation of the reached agreements, using all instruments of relations between Ukraine and the North Atlantic Treaty Organization as established by Ukraine-NATO Special Partnership Charter and the Declaration on its complementation also look like the empty ones. Ukraine simply can’t adhere to the principles of consistency and predictability of its foreign policy.</w:t>
      </w:r>
    </w:p>
    <w:p>
      <w:pPr>
        <w:pStyle w:val="Normal"/>
        <w:spacing w:lineRule="auto" w:line="240" w:before="0" w:after="0"/>
        <w:ind w:firstLine="397"/>
        <w:jc w:val="both"/>
        <w:rPr/>
      </w:pPr>
      <w:r>
        <w:rPr>
          <w:rFonts w:cs="Georgia" w:ascii="Georgia" w:hAnsi="Georgia"/>
          <w:lang w:val="en-US"/>
        </w:rPr>
        <w:t>The realization of the ANP can be considered as a positive fact but, at the same time, it doesn’t prove the meeting by Ukrainian military contingents the NATO standards: Ukraine will not receive the whole information and new technologies. Though, Ukraine, as an important contributor of international efforts to the elimination of global security challenges, has already proved itself to be a reliable partner of NATO. Ukraine and the North Atlantic Treaty Organization established a fruitful cooperation on the elimination of consequences of emergency situations and technological disasters, and in response to the global security challenges. Really, Ukrainian Naval Forces have a great experience of cooperation with NATO within the framework of anti-terrorist operation in the Mediterranean Sea and in the second half of 2011 Ukraine will join the NATO</w:t>
      </w:r>
      <w:r>
        <w:rPr>
          <w:rFonts w:cs="Georgia" w:ascii="Georgia" w:hAnsi="Georgia"/>
          <w:lang w:val="en-GB"/>
        </w:rPr>
        <w:t xml:space="preserve"> </w:t>
      </w:r>
      <w:r>
        <w:rPr>
          <w:rFonts w:cs="Georgia" w:ascii="Georgia" w:hAnsi="Georgia"/>
          <w:lang w:val="en-US"/>
        </w:rPr>
        <w:t>Training Mission- Afghanistan, the possibilities of its participation in the NATO operations in addition to the current collaboration in the Alliance operations in Afghanistan, Kosovo and Iraq are also considered.</w:t>
      </w:r>
    </w:p>
    <w:p>
      <w:pPr>
        <w:pStyle w:val="Normal"/>
        <w:spacing w:lineRule="auto" w:line="240" w:before="0" w:after="0"/>
        <w:ind w:firstLine="397"/>
        <w:jc w:val="both"/>
        <w:rPr/>
      </w:pPr>
      <w:r>
        <w:rPr>
          <w:rFonts w:cs="Georgia" w:ascii="Georgia" w:hAnsi="Georgia"/>
          <w:lang w:val="en-US"/>
        </w:rPr>
        <w:t>But, as soon as the common Ukrainian-American trainings Sea</w:t>
      </w:r>
      <w:r>
        <w:rPr>
          <w:rFonts w:cs="Georgia" w:ascii="Georgia" w:hAnsi="Georgia"/>
          <w:lang w:val="uk-UA"/>
        </w:rPr>
        <w:t xml:space="preserve"> </w:t>
      </w:r>
      <w:r>
        <w:rPr>
          <w:rFonts w:cs="Georgia" w:ascii="Georgia" w:hAnsi="Georgia"/>
          <w:lang w:val="en-US"/>
        </w:rPr>
        <w:t>Breeze</w:t>
      </w:r>
      <w:r>
        <w:rPr>
          <w:rFonts w:cs="Georgia" w:ascii="Georgia" w:hAnsi="Georgia"/>
          <w:lang w:val="uk-UA"/>
        </w:rPr>
        <w:t>-2011</w:t>
      </w:r>
      <w:r>
        <w:rPr>
          <w:rFonts w:cs="Georgia" w:ascii="Georgia" w:hAnsi="Georgia"/>
          <w:lang w:val="en-US"/>
        </w:rPr>
        <w:t xml:space="preserve"> started, the Ministry of Foreign Affairs of Russia made a tough statement addressing Ukraine and the USA on arrival to the Black Sea of the US Monterey guided missile cruiser equipped with the Aegis anti-missile system: the MFA of the RF called “the appearance of the elements of the strategic US infrastructure near the Russian borders” as “a threat for Russian security”. Though, can Ukraine develop active cooperation with NATO only with the blessing of Russia?</w:t>
      </w:r>
    </w:p>
    <w:p>
      <w:pPr>
        <w:pStyle w:val="Normal"/>
        <w:spacing w:lineRule="auto" w:line="240" w:before="0" w:after="0"/>
        <w:ind w:firstLine="397"/>
        <w:jc w:val="both"/>
        <w:rPr/>
      </w:pPr>
      <w:r>
        <w:rPr>
          <w:rFonts w:cs="Georgia" w:ascii="Georgia" w:hAnsi="Georgia"/>
          <w:lang w:val="en-US"/>
        </w:rPr>
        <w:t xml:space="preserve">It’s not strange that the members of the members of the Inter-Parliamentary Council, reporters and experts unanimously agreed that </w:t>
      </w:r>
      <w:r>
        <w:rPr>
          <w:rFonts w:cs="Georgia" w:ascii="Georgia" w:hAnsi="Georgia"/>
          <w:b/>
          <w:i/>
          <w:lang w:val="en-US"/>
        </w:rPr>
        <w:t>there is no alternative to “the meaningful cooperation” between Ukraine and the North Atlantic Treaty Organization, as Ukraine has always been an important factor and an acknowledged contributor to the continental security, with NATO supporting its advance to the European standards of life. But NATO will do it in a “constructive” and exclusively “pragmatic” way without leaving a general tough border, so called “distance” which is kept with the Alliance that doesn’t want to find itself in the “zone of Russian influence” which in the sphere of relations with NATO Ukraine has precisely transformed for</w:t>
      </w:r>
      <w:r>
        <w:rPr>
          <w:rFonts w:cs="Georgia" w:ascii="Georgia" w:hAnsi="Georgia"/>
          <w:lang w:val="en-US"/>
        </w:rPr>
        <w:t>.</w:t>
      </w:r>
    </w:p>
    <w:p>
      <w:pPr>
        <w:pStyle w:val="Normal"/>
        <w:spacing w:before="0" w:after="0"/>
        <w:ind w:firstLine="851"/>
        <w:jc w:val="center"/>
        <w:rPr>
          <w:rFonts w:ascii="Georgia" w:hAnsi="Georgia" w:cs="Calibri"/>
          <w:b/>
          <w:b/>
          <w:i/>
          <w:i/>
          <w:u w:val="single"/>
          <w:lang w:val="en-US"/>
        </w:rPr>
      </w:pPr>
      <w:r>
        <w:rPr>
          <w:rFonts w:cs="Calibri" w:ascii="Georgia" w:hAnsi="Georgia"/>
          <w:b/>
          <w:i/>
          <w:u w:val="single"/>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spacing w:lineRule="auto" w:line="240" w:before="0" w:after="0"/>
        <w:ind w:firstLine="851"/>
        <w:jc w:val="center"/>
        <w:rPr/>
      </w:pPr>
      <w:r>
        <w:rPr>
          <w:rFonts w:cs="Georgia" w:ascii="Georgia" w:hAnsi="Georgia"/>
          <w:b/>
          <w:u w:val="single"/>
          <w:lang w:val="en-US"/>
        </w:rPr>
        <w:t xml:space="preserve">KEY THEME ANALYSIS: </w:t>
      </w:r>
      <w:r>
        <w:rPr>
          <w:rFonts w:cs="Calibri" w:ascii="Georgia" w:hAnsi="Georgia"/>
          <w:b/>
          <w:i/>
          <w:color w:val="E36C0A"/>
          <w:lang w:val="en-US"/>
        </w:rPr>
        <w:t>Results of the Visit</w:t>
      </w:r>
      <w:r>
        <w:rPr>
          <w:rFonts w:cs="Georgia" w:ascii="Georgia" w:hAnsi="Georgia"/>
          <w:b/>
          <w:i/>
          <w:color w:val="E36C0A"/>
          <w:lang w:val="en-US"/>
        </w:rPr>
        <w:t xml:space="preserve"> of the Minister for Foreign Affairs of Ukraine Kostyantyn Gryshchenko to Moldova</w:t>
      </w:r>
    </w:p>
    <w:p>
      <w:pPr>
        <w:pStyle w:val="Normal"/>
        <w:spacing w:lineRule="auto" w:line="240" w:before="0" w:after="0"/>
        <w:ind w:firstLine="851"/>
        <w:jc w:val="center"/>
        <w:rPr>
          <w:rFonts w:ascii="Georgia" w:hAnsi="Georgia" w:cs="Georgia"/>
          <w:i/>
          <w:i/>
          <w:color w:val="E36C0A"/>
          <w:lang w:val="en-US"/>
        </w:rPr>
      </w:pPr>
      <w:r>
        <w:rPr>
          <w:rFonts w:cs="Georgia" w:ascii="Georgia" w:hAnsi="Georgia"/>
          <w:b/>
          <w:i/>
          <w:color w:val="E36C0A"/>
          <w:lang w:val="en-US"/>
        </w:rPr>
        <w:t>in the Context of Pragmatism of Ukraine’s Foreign Policy</w:t>
      </w:r>
    </w:p>
    <w:p>
      <w:pPr>
        <w:pStyle w:val="Normal"/>
        <w:spacing w:lineRule="auto" w:line="240" w:before="0" w:after="0"/>
        <w:ind w:firstLine="397"/>
        <w:jc w:val="both"/>
        <w:rPr>
          <w:rFonts w:ascii="Georgia" w:hAnsi="Georgia" w:cs="Georgia"/>
          <w:i/>
          <w:i/>
          <w:color w:val="E36C0A"/>
          <w:lang w:val="uk-UA"/>
        </w:rPr>
      </w:pPr>
      <w:r>
        <w:rPr>
          <w:rFonts w:cs="Georgia" w:ascii="Georgia" w:hAnsi="Georgia"/>
          <w:i/>
          <w:color w:val="E36C0A"/>
          <w:lang w:val="uk-UA"/>
        </w:rPr>
      </w:r>
    </w:p>
    <w:p>
      <w:pPr>
        <w:pStyle w:val="Normal"/>
        <w:spacing w:lineRule="auto" w:line="240" w:before="0" w:after="0"/>
        <w:ind w:firstLine="397"/>
        <w:jc w:val="both"/>
        <w:rPr/>
      </w:pPr>
      <w:r>
        <w:rPr>
          <w:rFonts w:cs="Georgia" w:ascii="Georgia" w:hAnsi="Georgia"/>
          <w:lang w:val="en-US"/>
        </w:rPr>
        <w:t>Taking</w:t>
      </w:r>
      <w:r>
        <w:rPr>
          <w:rFonts w:cs="Georgia" w:ascii="Georgia" w:hAnsi="Georgia"/>
          <w:lang w:val="uk-UA"/>
        </w:rPr>
        <w:t xml:space="preserve"> </w:t>
      </w:r>
      <w:r>
        <w:rPr>
          <w:rFonts w:cs="Georgia" w:ascii="Georgia" w:hAnsi="Georgia"/>
          <w:lang w:val="en-US"/>
        </w:rPr>
        <w:t>into</w:t>
      </w:r>
      <w:r>
        <w:rPr>
          <w:rFonts w:cs="Georgia" w:ascii="Georgia" w:hAnsi="Georgia"/>
          <w:lang w:val="uk-UA"/>
        </w:rPr>
        <w:t xml:space="preserve"> </w:t>
      </w:r>
      <w:r>
        <w:rPr>
          <w:rFonts w:cs="Georgia" w:ascii="Georgia" w:hAnsi="Georgia"/>
          <w:lang w:val="en-US"/>
        </w:rPr>
        <w:t>account</w:t>
      </w:r>
      <w:r>
        <w:rPr>
          <w:rFonts w:cs="Georgia" w:ascii="Georgia" w:hAnsi="Georgia"/>
          <w:lang w:val="uk-UA"/>
        </w:rPr>
        <w:t xml:space="preserve"> </w:t>
      </w:r>
      <w:r>
        <w:rPr>
          <w:rFonts w:cs="Georgia" w:ascii="Georgia" w:hAnsi="Georgia"/>
          <w:lang w:val="en-US"/>
        </w:rPr>
        <w:t xml:space="preserve">the dynamics of the European aspirations of Ukraine, it strives to develop cooperation with the states which can influence these processes inside the organization or share the Ukrainian foreign political interests and have similar priorities in the European direction of their own foreign policy, i.e. are, in fact, in the same situation as Ukraine, is not news. Accordingly, the best variant in that case is the participants of the Eastern Partnership initiative or, to be more precise, one of them, Moldova because Belarus is unlikely to have any chances or intentions to enter the EU. In the light of that fact exactly the Eastern Partnership could become a good ground for joint work of Ukraine and Moldova in the context of deeper cooperation in the sphere of European integration, and a serious work at the level of Governments and Ministries of Foreign Affairs of two countries gives reasons to talk about the “reloading” of Ukrainian-Moldavan relations at the bilateral level. In principle, the settlement of crucial actual issues of bilateral dialogue was in the focus of </w:t>
      </w:r>
      <w:r>
        <w:rPr>
          <w:rFonts w:cs="Georgia" w:ascii="Georgia" w:hAnsi="Georgia"/>
          <w:b/>
          <w:i/>
          <w:lang w:val="en-US"/>
        </w:rPr>
        <w:t>the visit of the Minister for Foreign Affairs of Ukraine Kostyantyn Gryshchenko to Chisinau (6-7 July 2011) when the Head of the Ukrainian MFA held meetings with the acting President, Chairman of the Parliament of the Republic of Moldova Marian Lupu, Prime Minister of the Republic of Moldova Vlad Filat and Deputy Prime Minister and Minister for Foreign Affairs and European Integration of the Republic of Moldova Yuri Leancă</w:t>
      </w:r>
      <w:r>
        <w:rPr>
          <w:rFonts w:cs="Georgia" w:ascii="Georgia" w:hAnsi="Georgia"/>
          <w:lang w:val="en-US"/>
        </w:rPr>
        <w:t>.</w:t>
      </w:r>
    </w:p>
    <w:p>
      <w:pPr>
        <w:pStyle w:val="Normal"/>
        <w:spacing w:lineRule="auto" w:line="240" w:before="0" w:after="0"/>
        <w:ind w:firstLine="397"/>
        <w:jc w:val="both"/>
        <w:rPr/>
      </w:pPr>
      <w:r>
        <w:rPr>
          <w:rFonts w:cs="Georgia" w:ascii="Georgia" w:hAnsi="Georgia"/>
          <w:lang w:val="en-US"/>
        </w:rPr>
        <w:t xml:space="preserve">Such a tough format of meetings concentrated the attention of officials, </w:t>
      </w:r>
      <w:r>
        <w:rPr>
          <w:rFonts w:cs="Georgia" w:ascii="Georgia" w:hAnsi="Georgia"/>
          <w:b/>
          <w:i/>
          <w:lang w:val="en-US"/>
        </w:rPr>
        <w:t>firstly</w:t>
      </w:r>
      <w:r>
        <w:rPr>
          <w:rFonts w:cs="Georgia" w:ascii="Georgia" w:hAnsi="Georgia"/>
          <w:lang w:val="en-US"/>
        </w:rPr>
        <w:t>, on the intensification of political dialogue and constructive cooperation in the whole spectrum of bilateral relations. The parties positively assessed the growth of trade and economic cooperation, the progress in the problem areas demarcation along the common border, the restoration of air service between Kyiv and Chisinau and rail service between Chisinau and Odesa. It was agreed that joint efforts were to be made to settle the current issues, in particular, to speed up the work on mutual recognition of property rights and the completion of the Ukrainian-Moldovan state border demarcation. In this context the parties positively evaluated the exchange of the territories under which on 30 June 2011 Moldova gave Ukraine the part of the highway Odesa-Reni in the suburbs of the village of Palanka (7.7 km) and a land parcel which the highway passes through in exchange for the part of the Danube bank for construction of the</w:t>
      </w:r>
      <w:r>
        <w:rPr>
          <w:rFonts w:cs="Georgia" w:ascii="Georgia" w:hAnsi="Georgia"/>
          <w:lang w:val="uk-UA"/>
        </w:rPr>
        <w:t xml:space="preserve"> the Giurgiulesti</w:t>
      </w:r>
      <w:r>
        <w:rPr>
          <w:rFonts w:cs="Georgia" w:ascii="Georgia" w:hAnsi="Georgia"/>
          <w:lang w:val="en-US"/>
        </w:rPr>
        <w:t xml:space="preserve"> River Port (together with the Oil Terminal and Oil Refinery) which Ukraine had given to Moldova earlier. It seems to be a wonderful result. But, paying attention to the fact that the respective agreement between the states was concluded as far back as in 1999, the next question arises: why did the Moldovan authorities make that step just now? Why did they dare to demarcate the external border finally and to remove all the existing antagonisms? The answer here is, probably, unambiguous: before the Eastern Partnership Summit to be held in Warsaw in September 2011 Chisinau strives to show the European partners the biggest interest in and the readiness for the membership in the EU because the latter inclines to give membership for Moldova much more then to give it for Ukraine. Moldovan obtaining the Action Plan on Visa Liberalization on 24 January 2011 or declarations on conformity of the internal reforms of the country with so called “European” criteria are the impressive testimony of it. That’s why the signature of a Joint statement between the countries (which provides, inter alia, for consultations on European integration, experience exchange, training workshops, joint projects development) during the visit of K. Gryshchenko doesn’t probably mean that two countries march together in the direction of the EU integration. And the Ukrainian authorities understand it very well. That’s why one can tell about the fact that Ukraine will help advance Moldova in a democratic direction through the implementation of the “CE-Moldova” cooperation programme only with a bitter irony. More probable could be the agreements of the parties on deepening cooperation in the context of the forthcoming presidency of Ukraine in the OSCE in 2013 and the current presidency of the Republic of Moldova in GUAM.</w:t>
      </w:r>
    </w:p>
    <w:p>
      <w:pPr>
        <w:pStyle w:val="Normal"/>
        <w:spacing w:lineRule="auto" w:line="240" w:before="0" w:after="0"/>
        <w:ind w:firstLine="397"/>
        <w:jc w:val="both"/>
        <w:rPr/>
      </w:pPr>
      <w:r>
        <w:rPr>
          <w:rFonts w:cs="Georgia" w:ascii="Georgia" w:hAnsi="Georgia"/>
          <w:b/>
          <w:i/>
          <w:lang w:val="en-US"/>
        </w:rPr>
        <w:t>The second important point</w:t>
      </w:r>
      <w:r>
        <w:rPr>
          <w:rFonts w:cs="Georgia" w:ascii="Georgia" w:hAnsi="Georgia"/>
          <w:lang w:val="en-US"/>
        </w:rPr>
        <w:t xml:space="preserve"> </w:t>
      </w:r>
      <w:r>
        <w:rPr>
          <w:rFonts w:cs="Georgia" w:ascii="Georgia" w:hAnsi="Georgia"/>
          <w:b/>
          <w:i/>
          <w:lang w:val="en-US"/>
        </w:rPr>
        <w:t>of this visit</w:t>
      </w:r>
      <w:r>
        <w:rPr>
          <w:rFonts w:cs="Georgia" w:ascii="Georgia" w:hAnsi="Georgia"/>
          <w:lang w:val="en-US"/>
        </w:rPr>
        <w:t xml:space="preserve"> is the activation of bilateral cooperation on the issue of the Transnistrian conflict settlement. Mr. Gryshchenko confirmed the constancy of the position of Ukraine, which is to solve the Transnistrian problem exclusively through political means on the basis of the principles of territorial integrity and sovereignty of the Republic of Moldova, considering the interests of the inhabitants of the Transnistrian region. The Ukrainian party affirmed its intention to support the restoration of formal talks on conflict resolution within a “5+2” framework and once more reminded about the existence of its own plan on conflict settlement presented at the Moscow meeting on 21 June this year. Such a position of Kyiv is highly important for Moldova because without support of the neighbouring Ukraine Chisinau remains tête-à-tête with the Transnistrian problem pressed with the RF. It is advantageous for Kyiv, in its turn, to show here its own position on conflict settlement which differs from the Russian one and play in this case up to the European Union but not the RF. </w:t>
      </w:r>
    </w:p>
    <w:p>
      <w:pPr>
        <w:pStyle w:val="Normal"/>
        <w:spacing w:lineRule="auto" w:line="240" w:before="0" w:after="0"/>
        <w:ind w:firstLine="397"/>
        <w:jc w:val="both"/>
        <w:rPr>
          <w:rFonts w:ascii="Georgia" w:hAnsi="Georgia" w:cs="Georgia"/>
          <w:lang w:val="en-US"/>
        </w:rPr>
      </w:pPr>
      <w:r>
        <w:rPr>
          <w:rFonts w:cs="Georgia" w:ascii="Georgia" w:hAnsi="Georgia"/>
          <w:lang w:val="en-US"/>
        </w:rPr>
        <w:t>The positive moments are the renewal of operation of the Intergovernmental Commission on Economic Cooperation which was broke off a few years ago and the development of cultural and humanitarian collaboration. First and foremost, the rights of national minorities were placed in focus. Mr. Gryshchenko paid special attention to the importance of creating and maintaining appropriate conditions for learning the Ukrainian language in areas densely populated by ethnic Ukrainians and voiced the hope to deepen cooperation on these issues as well as through ratification by the Republic of Moldova the Agreement with Ukraine on protection of rights and interests of ethnic minorities.</w:t>
      </w:r>
    </w:p>
    <w:p>
      <w:pPr>
        <w:pStyle w:val="Normal"/>
        <w:spacing w:lineRule="auto" w:line="240" w:before="0" w:after="0"/>
        <w:ind w:firstLine="397"/>
        <w:jc w:val="both"/>
        <w:rPr/>
      </w:pPr>
      <w:r>
        <w:rPr>
          <w:rFonts w:cs="Georgia" w:ascii="Georgia" w:hAnsi="Georgia"/>
          <w:lang w:val="en-US"/>
        </w:rPr>
        <w:t xml:space="preserve">Taking into consideration positive results of the visit, one can tell about the successes of the Ukrainian diplomacy on the way of development of bilateral relations with Moldova.  </w:t>
      </w:r>
    </w:p>
    <w:p>
      <w:pPr>
        <w:pStyle w:val="Normal"/>
        <w:spacing w:lineRule="auto" w:line="240" w:before="0" w:after="0"/>
        <w:ind w:firstLine="397"/>
        <w:jc w:val="both"/>
        <w:rPr>
          <w:rFonts w:ascii="Georgia" w:hAnsi="Georgia" w:cs="Georgia"/>
          <w:lang w:val="uk-UA"/>
        </w:rPr>
      </w:pPr>
      <w:r>
        <w:rPr>
          <w:rFonts w:cs="Georgia" w:ascii="Georgia" w:hAnsi="Georgia"/>
          <w:lang w:val="uk-UA"/>
        </w:rPr>
      </w:r>
    </w:p>
    <w:p>
      <w:pPr>
        <w:pStyle w:val="Normal"/>
        <w:spacing w:lineRule="auto" w:line="240" w:before="0" w:after="0"/>
        <w:ind w:firstLine="397"/>
        <w:jc w:val="both"/>
        <w:rPr>
          <w:rFonts w:ascii="Georgia" w:hAnsi="Georgia" w:cs="Georgia"/>
          <w:lang w:val="uk-UA"/>
        </w:rPr>
      </w:pPr>
      <w:r>
        <w:rPr>
          <w:rFonts w:cs="Georgia" w:ascii="Georgia" w:hAnsi="Georgia"/>
          <w:lang w:val="uk-UA"/>
        </w:rPr>
      </w:r>
    </w:p>
    <w:p>
      <w:pPr>
        <w:pStyle w:val="Normal"/>
        <w:spacing w:lineRule="auto" w:line="240" w:before="0" w:after="0"/>
        <w:ind w:firstLine="397"/>
        <w:jc w:val="both"/>
        <w:rPr>
          <w:rFonts w:ascii="Georgia" w:hAnsi="Georgia" w:cs="Georgia"/>
          <w:sz w:val="20"/>
          <w:szCs w:val="20"/>
          <w:lang w:val="uk-UA"/>
        </w:rPr>
      </w:pPr>
      <w:r>
        <w:rPr>
          <w:rFonts w:cs="Georgia" w:ascii="Georgia" w:hAnsi="Georgia"/>
          <w:sz w:val="20"/>
          <w:szCs w:val="20"/>
          <w:lang w:val="uk-UA"/>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ascii="Calibri" w:hAnsi="Calibri" w:eastAsia="Calibri" w:cs="Times New Roman"/>
    </w:rPr>
  </w:style>
  <w:style w:type="character" w:styleId="Style14">
    <w:name w:val="Верх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5">
    <w:name w:val="Текст сноски Знак"/>
    <w:qFormat/>
    <w:rPr>
      <w:lang w:val="sk-SK"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Alexandra Shapovalova</dc:creator>
  <dc:description/>
  <cp:keywords/>
  <dc:language>en-US</dc:language>
  <cp:lastModifiedBy>alex</cp:lastModifiedBy>
  <dcterms:modified xsi:type="dcterms:W3CDTF">2011-07-25T13:39:00Z</dcterms:modified>
  <cp:revision>4</cp:revision>
  <dc:subject/>
  <dc:title>International Weekly – No</dc:title>
</cp:coreProperties>
</file>