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6.05-29.05.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0(19,20)</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6.05-29.05.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10(19,20)"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pPr>
      <w:r>
        <w:rPr>
          <w:rFonts w:cs="Georgia" w:ascii="Georgia" w:hAnsi="Georgia"/>
          <w:b/>
          <w:u w:val="single"/>
          <w:lang w:val="en-US"/>
        </w:rPr>
        <w:t xml:space="preserve">KEY THEME ANALYSIS: </w:t>
      </w:r>
      <w:r>
        <w:rPr>
          <w:rFonts w:cs="Georgia" w:ascii="Georgia" w:hAnsi="Georgia"/>
          <w:b/>
          <w:i/>
          <w:u w:val="single"/>
          <w:lang w:val="en-US"/>
        </w:rPr>
        <w:t>Verhovna Rada of Ukraine Remarks on Economic Relations with the European Union and Customs Union: On the Way Back to Dualism or Pragmatism?</w:t>
      </w:r>
      <w:bookmarkStart w:id="0" w:name="_GoBack"/>
      <w:bookmarkEnd w:id="0"/>
    </w:p>
    <w:p>
      <w:pPr>
        <w:pStyle w:val="Normal"/>
        <w:spacing w:lineRule="auto" w:line="240" w:before="0" w:after="0"/>
        <w:ind w:firstLine="397"/>
        <w:jc w:val="both"/>
        <w:rPr>
          <w:rFonts w:ascii="Georgia" w:hAnsi="Georgia" w:cs="Georgia"/>
          <w:lang w:val="en-US"/>
        </w:rPr>
      </w:pPr>
      <w:r>
        <w:rPr>
          <w:rFonts w:cs="Georgia" w:ascii="Georgia" w:hAnsi="Georgia"/>
          <w:lang w:val="en-US"/>
        </w:rPr>
        <w:t>On May, 19th Verhovna Rada of Ukraine passed its “Recommendations of Parliamentary Hearings of “State and Prospective of Economic Relations with the European Union (Free Trade Zone) and Customs Union of the Republic of Belarus, Kazakhstan and Russian Federation. 289 out of 385 registered legislators, voted for the decision. Hosting parliamentary hearings on the necessity of final decision on country’s further political and economic integration should have summarized long lasting discussions started a month ago with the visits of European Commission Head Mr. J.-M. Barroso and Russian Prime Minister Mr. V. Putin to Kyiv.</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But Ukrainian legislators decided to continue country’s focus on multidimensional and multipolar policy that strongly becomes a core for foreign policy negotiations and interior policy changes. Position of waiting and the lack of clear signal that derive from Verhovna Rada’s Recommendations, would barely facilitate European integration of official Kyiv, because legislators marked “parallel movement” to both Free Trade Zone and “developments of trade, economic, scientific, technology, and investment cooperation with foreign states based on mutual interests”. The latter implies Customs Union of the Republic of Belarus, Kazakhstan and Russian Federation. Citing the Law of Ukraine On Interior and Foreign Policy, Verhovna Rada brought back “dualism” in country’s foreign policy, underlining its readiness and interest of simultaneous integration to two absolutely different political and economic units.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Document underlines priority of “consecutive negotiations with the EU on Association Agreement” together with “reinforcement of economic relations with Newly Independent States”, to which Customs Union countries belong. Official Kyiv actively prepares for the upcoming December Ukraine-EU summit, interrogating European partners on its readiness to sign Association Agreement, complying with responsibilities on realizing political, economic and social reforms. Recommendations that had recently been passed by Verhovna Rada legislators, should strengthen such position of Ukraine but there are doubts whether EU will see country’s openness and unity in following European way of reforms, especially taking into account accuracy in terms and expressions. Ukrainian partners had newly insured faith of further reluctant reforms, stating interest in continued developments of economic relations with the Customs Union, understanding the fact that the further Ukraine goes with the EU negotiations, the more detailed and specific requirements for its membership are. Ukraine should be aware that declarations should be strengthened with the legislative laws, not vise versa.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On the other hand, European partners may numerously stress on the right of Ukraine to choose which of the two unions are politically and economically fruitful, but it’s clear that a country, choosing “double integration” may lead itself to a dead end.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During the recent meeting with the press, on May, 18th, Russian President Mr. D. Medvedev stated that Ukraine should decide on EU integration or Customs Union cooperation. If Verhovna Rada Recommendations were passed to underline country’s clear position in this issue, document’s obscured wording came on the way to clear messages either to Brussels or to Moscow.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Geopolitical strategy, that Moscow adheres in its Newly Independent States relations, becomes more and more strict; Kremlin officials’ address on Ukrainian European integration, also desire to be better. Ukraine, indeed, can’t be simultaneously integrated into both Free Trade Zone and Customs Union, since such choice would undermine the very core of country’s pragmatic cooperation and partnership strategy in shaping further economy modernization, law approximation, providing economic interests with the WTO principles and rules. </w:t>
      </w:r>
    </w:p>
    <w:p>
      <w:pPr>
        <w:pStyle w:val="Normal"/>
        <w:spacing w:lineRule="auto" w:line="240" w:before="0" w:after="0"/>
        <w:ind w:firstLine="397"/>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 xml:space="preserve">Verhovna Rada’s Recommendations on the EU integration and Customs Union cooperation cited they are based on national interests, and Ukrainian legislators had barely understood such wording only complicated understanding of what should be a national interest in such discussion.  Of course, with Ukraine’s historic and geopolitical realities, country should be flexible in building its foreign policy, based on mutual understanding and partnership with all countries and neighbors.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All Customs Union and the EU countries equally are Ukraine’s strategic partners, but choosing the way of equal and open dialogue in the context of a new European country shaping, Ukraine should be brave in passing this test on its European readiness, thus efficiently solving dilemma in favor of today and tomorrow but not of common past.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With political and economic realities that Ukraine faces daily, one should not anticipate a more specific text of Verhovna Rada Recommendations which would only become a new step to self-admiration of those possibilities that Ukraine has now. Recent establishment of the Group of Friends of Ukraine by members of the European Parliaments together with Euronest Parliamentary Assembly launch should be seen as strengthening instruments of a lately forgotten European optimism towards Ukraine. That’s why a special attention is paid to clear and concrete views of the official Kyiv. There’s a chance to loose an opportunity of being heard, with current self-admiration of political inventions i.e. “dual integration” but an only way out of the dead end where Ukraine had barely lead itself again, may become a true implementation of democratic reforms not in words but in actions.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Only in this way, Recommendations stated by Verhovna Rada legislators, may have its practical goals, instead of theoretic discussions and returns to the practice of almost forgotten “dualism of political will and foreign policy initiatives”. </w:t>
      </w:r>
    </w:p>
    <w:p>
      <w:pPr>
        <w:pStyle w:val="Normal"/>
        <w:ind w:firstLine="567"/>
        <w:jc w:val="both"/>
        <w:rPr>
          <w:rFonts w:ascii="Georgia" w:hAnsi="Georgia" w:cs="Georgia"/>
          <w:lang w:val="en-US"/>
        </w:rPr>
      </w:pPr>
      <w:r>
        <w:rPr>
          <w:rFonts w:cs="Georgia" w:ascii="Georgia" w:hAnsi="Georgia"/>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jc w:val="center"/>
        <w:rPr/>
      </w:pPr>
      <w:r>
        <w:rPr>
          <w:rFonts w:cs="Georgia" w:ascii="Georgia" w:hAnsi="Georgia"/>
          <w:b/>
          <w:u w:val="single"/>
          <w:lang w:val="en-US"/>
        </w:rPr>
        <w:t xml:space="preserve">KEY THEME ANALYSIS: </w:t>
      </w:r>
      <w:r>
        <w:rPr>
          <w:rFonts w:cs="Georgia" w:ascii="Georgia" w:hAnsi="Georgia"/>
          <w:b/>
          <w:i/>
          <w:u w:val="single"/>
          <w:lang w:val="en-US"/>
        </w:rPr>
        <w:t>About Formal Ties and Strategic Failures in the Relationship with NATO</w:t>
      </w:r>
    </w:p>
    <w:p>
      <w:pPr>
        <w:pStyle w:val="Normal"/>
        <w:spacing w:before="0" w:after="0"/>
        <w:ind w:firstLine="397"/>
        <w:jc w:val="both"/>
        <w:rPr>
          <w:rFonts w:ascii="Georgia" w:hAnsi="Georgia" w:cs="Georgia"/>
          <w:lang w:val="en-US"/>
        </w:rPr>
      </w:pPr>
      <w:r>
        <w:rPr>
          <w:rFonts w:cs="Georgia" w:ascii="Georgia" w:hAnsi="Georgia"/>
          <w:lang w:val="en-US"/>
        </w:rPr>
        <w:t>Having refused from the Euro-Atlantic</w:t>
      </w:r>
      <w:r>
        <w:rPr>
          <w:rFonts w:cs="Georgia" w:ascii="Georgia" w:hAnsi="Georgia"/>
          <w:color w:val="FF0000"/>
          <w:lang w:val="en-US"/>
        </w:rPr>
        <w:t xml:space="preserve"> </w:t>
      </w:r>
      <w:r>
        <w:rPr>
          <w:rFonts w:cs="Georgia" w:ascii="Georgia" w:hAnsi="Georgia"/>
          <w:lang w:val="en-US"/>
        </w:rPr>
        <w:t>integration, Ukraine still continues to cooperate with NATO “at all the fronts”, has active consultations and, what is the most important thing, secures the Alliance maintenance while elaborates and forms its foreign policy. We already have the Law of Ukraine “On the Foundations of Domestic and Foreign Policy” of 1 July 2010, and now the authorities try to approve “all the complex” of the legal acts on the formation of the foreign policy course: to adopt new Military Doctrine and Strategy of National Security of our state. These are precisely two documents which drafts were submitted for consideration of the NATO State Members during the 9</w:t>
      </w:r>
      <w:r>
        <w:rPr>
          <w:rFonts w:cs="Georgia" w:ascii="Georgia" w:hAnsi="Georgia"/>
          <w:vertAlign w:val="superscript"/>
          <w:lang w:val="en-US"/>
        </w:rPr>
        <w:t xml:space="preserve">th </w:t>
      </w:r>
      <w:r>
        <w:rPr>
          <w:rFonts w:cs="Georgia" w:ascii="Georgia" w:hAnsi="Georgia"/>
          <w:lang w:val="en-US"/>
        </w:rPr>
        <w:t xml:space="preserve">Meeting of the </w:t>
      </w:r>
      <w:r>
        <w:rPr>
          <w:rFonts w:cs="Georgia" w:ascii="Georgia" w:hAnsi="Georgia"/>
          <w:lang w:val="uk-UA"/>
        </w:rPr>
        <w:t>NATO-Ukraine Joint Working Group on Defence Reform</w:t>
      </w:r>
      <w:r>
        <w:rPr>
          <w:rFonts w:cs="Georgia" w:ascii="Georgia" w:hAnsi="Georgia"/>
          <w:lang w:val="en-US"/>
        </w:rPr>
        <w:t xml:space="preserve"> </w:t>
      </w:r>
      <w:r>
        <w:rPr>
          <w:rFonts w:cs="Georgia" w:ascii="Georgia" w:hAnsi="Georgia"/>
          <w:lang w:val="uk-UA"/>
        </w:rPr>
        <w:t>(</w:t>
      </w:r>
      <w:r>
        <w:rPr>
          <w:rFonts w:cs="Georgia" w:ascii="Georgia" w:hAnsi="Georgia"/>
          <w:lang w:val="en-US"/>
        </w:rPr>
        <w:t>JWG DR</w:t>
      </w:r>
      <w:r>
        <w:rPr>
          <w:rFonts w:cs="Georgia" w:ascii="Georgia" w:hAnsi="Georgia"/>
          <w:lang w:val="uk-UA"/>
        </w:rPr>
        <w:t xml:space="preserve">) </w:t>
      </w:r>
      <w:r>
        <w:rPr>
          <w:rFonts w:cs="Georgia" w:ascii="Georgia" w:hAnsi="Georgia"/>
          <w:lang w:val="en-US"/>
        </w:rPr>
        <w:t>headed by the First Deputy Secretary of the National Security and Defense Council of Ukraine Stepan Havrysh and the NATO Assistant Secretary General for Defense Policy and Planning Huseyin Diriöz (24 May 2011)</w:t>
      </w:r>
      <w:r>
        <w:rPr>
          <w:rFonts w:cs="Georgia" w:ascii="Georgia" w:hAnsi="Georgia"/>
          <w:lang w:val="uk-UA"/>
        </w:rPr>
        <w:t>.</w:t>
      </w:r>
    </w:p>
    <w:p>
      <w:pPr>
        <w:pStyle w:val="Normal"/>
        <w:spacing w:before="0" w:after="0"/>
        <w:ind w:firstLine="397"/>
        <w:jc w:val="both"/>
        <w:rPr/>
      </w:pPr>
      <w:r>
        <w:rPr>
          <w:rFonts w:cs="Georgia" w:ascii="Georgia" w:hAnsi="Georgia"/>
          <w:lang w:val="en-US"/>
        </w:rPr>
        <w:t>It seems that there was no criticism as for the new documents. It was even stated that Ukraine can play not only a role of a contributor but also of a guarantor of the regional security. But in order to do that, our state should make serious efforts to reform the entire defense sector. In this respect there were discussed the implementation of the defense and security aspects of the</w:t>
      </w:r>
      <w:r>
        <w:rPr>
          <w:rFonts w:cs="Georgia" w:ascii="Georgia" w:hAnsi="Georgia"/>
          <w:lang w:val="en-GB"/>
        </w:rPr>
        <w:t xml:space="preserve"> </w:t>
      </w:r>
      <w:r>
        <w:rPr>
          <w:rFonts w:cs="Georgia" w:ascii="Georgia" w:hAnsi="Georgia"/>
          <w:lang w:val="en-US"/>
        </w:rPr>
        <w:t>Annual National Program of Ukraine-NATO cooperation for 2011, the state and perspectives of the realization of the programmes on practical cooperation fulfilled under the auspices of the JWG DR.</w:t>
      </w:r>
    </w:p>
    <w:p>
      <w:pPr>
        <w:pStyle w:val="Normal"/>
        <w:spacing w:before="0" w:after="0"/>
        <w:ind w:firstLine="397"/>
        <w:jc w:val="both"/>
        <w:rPr/>
      </w:pPr>
      <w:r>
        <w:rPr>
          <w:rFonts w:cs="Georgia" w:ascii="Georgia" w:hAnsi="Georgia"/>
          <w:lang w:val="en-US"/>
        </w:rPr>
        <w:t xml:space="preserve">But having such formal agreement as for the main aspects of the Ukraine-NATO relations, </w:t>
      </w:r>
      <w:r>
        <w:rPr>
          <w:rFonts w:cs="Georgia" w:ascii="Georgia" w:hAnsi="Georgia"/>
          <w:b/>
          <w:lang w:val="en-US"/>
        </w:rPr>
        <w:t>one can find out a number of strategic and tactical failures</w:t>
      </w:r>
      <w:r>
        <w:rPr>
          <w:rFonts w:cs="Georgia" w:ascii="Georgia" w:hAnsi="Georgia"/>
          <w:lang w:val="en-US"/>
        </w:rPr>
        <w:t xml:space="preserve">.  </w:t>
      </w:r>
    </w:p>
    <w:p>
      <w:pPr>
        <w:pStyle w:val="Normal"/>
        <w:spacing w:before="0" w:after="0"/>
        <w:ind w:firstLine="397"/>
        <w:jc w:val="both"/>
        <w:rPr/>
      </w:pPr>
      <w:r>
        <w:rPr>
          <w:rFonts w:cs="Georgia" w:ascii="Georgia" w:hAnsi="Georgia"/>
          <w:b/>
          <w:i/>
          <w:lang w:val="en-US"/>
        </w:rPr>
        <w:t>Firstly</w:t>
      </w:r>
      <w:r>
        <w:rPr>
          <w:rFonts w:cs="Georgia" w:ascii="Georgia" w:hAnsi="Georgia"/>
          <w:lang w:val="en-US"/>
        </w:rPr>
        <w:t xml:space="preserve">, a military doctrine is the succinctly expounded official views of a state on the issues of war, the conditions of its transition to the state of war as well as on the ways of the organization of its defense. Today there is a draft of the Military Doctrine of Ukraine which was adopted at the meeting of the Cabinet of Ministers on 13 April 2011. But according to the Decree of the President of Ukraine Viktor Yanukovych </w:t>
      </w:r>
      <w:r>
        <w:rPr>
          <w:rFonts w:cs="Georgia" w:ascii="Georgia" w:hAnsi="Georgia"/>
          <w:lang w:val="uk-UA"/>
        </w:rPr>
        <w:t>№ 1119/2010</w:t>
      </w:r>
      <w:r>
        <w:rPr>
          <w:rFonts w:cs="Georgia" w:ascii="Georgia" w:hAnsi="Georgia"/>
          <w:lang w:val="en-US"/>
        </w:rPr>
        <w:t xml:space="preserve"> of 10 December 2010, the Military Doctrine should be adopted only after the adoption of the Strategy of the National Security of Ukraine by the NSDC and its coming into force in compliance with the Decree of the President. At this moment the Strategy isn’t adopted. There is only a draft of the Strategy named “Ukraine in a Changing World” which was included as the affix to the annual address of the President to the Verkhovna Rada of Ukraine of 7 April 2011.</w:t>
      </w:r>
    </w:p>
    <w:p>
      <w:pPr>
        <w:pStyle w:val="Normal"/>
        <w:spacing w:before="0" w:after="0"/>
        <w:ind w:firstLine="397"/>
        <w:jc w:val="both"/>
        <w:rPr/>
      </w:pPr>
      <w:r>
        <w:rPr>
          <w:rFonts w:cs="Georgia" w:ascii="Georgia" w:hAnsi="Georgia"/>
          <w:b/>
          <w:i/>
          <w:lang w:val="en-US"/>
        </w:rPr>
        <w:t>Secondly</w:t>
      </w:r>
      <w:r>
        <w:rPr>
          <w:rFonts w:cs="Georgia" w:ascii="Georgia" w:hAnsi="Georgia"/>
          <w:lang w:val="en-US"/>
        </w:rPr>
        <w:t xml:space="preserve">, Viktor Yanukovych declares that Ukraine will support the whole demilitarization of the European continent. But the world isn’t becoming more secure and any of the European countries isn’t going to reduce the army. </w:t>
      </w:r>
    </w:p>
    <w:p>
      <w:pPr>
        <w:pStyle w:val="Normal"/>
        <w:spacing w:before="0" w:after="0"/>
        <w:ind w:firstLine="397"/>
        <w:jc w:val="both"/>
        <w:rPr/>
      </w:pPr>
      <w:r>
        <w:rPr>
          <w:rFonts w:cs="Georgia" w:ascii="Georgia" w:hAnsi="Georgia"/>
          <w:b/>
          <w:i/>
          <w:lang w:val="en-US"/>
        </w:rPr>
        <w:t>Thirdly</w:t>
      </w:r>
      <w:r>
        <w:rPr>
          <w:rFonts w:cs="Georgia" w:ascii="Georgia" w:hAnsi="Georgia"/>
          <w:lang w:val="en-US"/>
        </w:rPr>
        <w:t xml:space="preserve">, it is emphasized that Ukraine adheres to </w:t>
      </w:r>
      <w:r>
        <w:rPr>
          <w:rFonts w:cs="Georgia" w:ascii="Georgia" w:hAnsi="Georgia"/>
          <w:b/>
          <w:lang w:val="en-US"/>
        </w:rPr>
        <w:t>the non-block policy</w:t>
      </w:r>
      <w:r>
        <w:rPr>
          <w:rFonts w:cs="Georgia" w:ascii="Georgia" w:hAnsi="Georgia"/>
          <w:lang w:val="en-US"/>
        </w:rPr>
        <w:t xml:space="preserve"> as an important factor of reducing the military and political coercion in the region and of intensifying of the cooperation with NATO. Viewing such an understanding of the non-block status, “Ukraine considers no state (coalition of states) to be its military opponent, but will consider a state (a coalition of states) to be a potential opponent which actions or intentions have features of using of the military force against Ukraine”. It seems that the external threats should be compensated only by the existing efforts and possibilities. The hopes for the world organizations and the security guaranties of the Budapest Memorandum on the nuclear disarmament, mentioned in the Doctrine, are not wider than a political wish.</w:t>
      </w:r>
    </w:p>
    <w:p>
      <w:pPr>
        <w:pStyle w:val="Normal"/>
        <w:spacing w:before="0" w:after="0"/>
        <w:ind w:firstLine="397"/>
        <w:jc w:val="both"/>
        <w:rPr/>
      </w:pPr>
      <w:r>
        <w:rPr>
          <w:rFonts w:cs="Georgia" w:ascii="Georgia" w:hAnsi="Georgia"/>
          <w:lang w:val="en-US"/>
        </w:rPr>
        <w:t>But according to the Concept of the</w:t>
      </w:r>
      <w:r>
        <w:rPr>
          <w:rFonts w:cs="Georgia" w:ascii="Georgia" w:hAnsi="Georgia"/>
          <w:lang w:val="uk-UA"/>
        </w:rPr>
        <w:t xml:space="preserve"> </w:t>
      </w:r>
      <w:r>
        <w:rPr>
          <w:rFonts w:cs="Georgia" w:ascii="Georgia" w:hAnsi="Georgia"/>
          <w:lang w:val="en-US"/>
        </w:rPr>
        <w:t>Further A</w:t>
      </w:r>
      <w:r>
        <w:rPr>
          <w:rFonts w:cs="Georgia" w:ascii="Georgia" w:hAnsi="Georgia"/>
          <w:lang w:val="uk-UA"/>
        </w:rPr>
        <w:t xml:space="preserve">rmed </w:t>
      </w:r>
      <w:r>
        <w:rPr>
          <w:rFonts w:cs="Georgia" w:ascii="Georgia" w:hAnsi="Georgia"/>
          <w:lang w:val="en-US"/>
        </w:rPr>
        <w:t>F</w:t>
      </w:r>
      <w:r>
        <w:rPr>
          <w:rFonts w:cs="Georgia" w:ascii="Georgia" w:hAnsi="Georgia"/>
          <w:lang w:val="uk-UA"/>
        </w:rPr>
        <w:t xml:space="preserve">orces </w:t>
      </w:r>
      <w:r>
        <w:rPr>
          <w:rFonts w:cs="Georgia" w:ascii="Georgia" w:hAnsi="Georgia"/>
          <w:lang w:val="en-US"/>
        </w:rPr>
        <w:t>R</w:t>
      </w:r>
      <w:r>
        <w:rPr>
          <w:rFonts w:cs="Georgia" w:ascii="Georgia" w:hAnsi="Georgia"/>
          <w:lang w:val="uk-UA"/>
        </w:rPr>
        <w:t>eform</w:t>
      </w:r>
      <w:r>
        <w:rPr>
          <w:rFonts w:cs="Georgia" w:ascii="Georgia" w:hAnsi="Georgia"/>
          <w:lang w:val="en-US"/>
        </w:rPr>
        <w:t xml:space="preserve"> Till 2015, the number of forces will be reduced: the number of land forces will be reduced from 73 thousand people to 57.2 thousand people; the number of air forces – from 46 thousand to 42.5; the number of naval forces – from 15 to 14 thousand people. For instance, the neutral Turkmenistan, having the population which is ten times smaller than the Ukrainian one (nearly 4.9 million people), has only two times smaller call-up army (100 thousand people) and spends 3.4 % of its GDP on defense. Besides, comparing to the majority of the world countries which for a long time had in their armory the arms of the sixth generation, in its present condition Ukraine is ready only for the war of the fourth generation. Moreover, the issue on the participation of our state in the security mechanisms of the EU, OSCE, CIS or even</w:t>
      </w:r>
      <w:r>
        <w:rPr>
          <w:rFonts w:cs="Georgia" w:ascii="Georgia" w:hAnsi="Georgia"/>
          <w:lang w:val="uk-UA"/>
        </w:rPr>
        <w:t xml:space="preserve"> </w:t>
      </w:r>
      <w:r>
        <w:rPr>
          <w:rFonts w:cs="Georgia" w:ascii="Georgia" w:hAnsi="Georgia"/>
          <w:lang w:val="en-US"/>
        </w:rPr>
        <w:t>the CSTO is still unresolved. Doesn’t the non-block status automatically contradict such a policy?</w:t>
      </w:r>
    </w:p>
    <w:p>
      <w:pPr>
        <w:pStyle w:val="Normal"/>
        <w:spacing w:before="0" w:after="0"/>
        <w:ind w:firstLine="397"/>
        <w:jc w:val="both"/>
        <w:rPr/>
      </w:pPr>
      <w:r>
        <w:rPr>
          <w:rFonts w:cs="Georgia" w:ascii="Georgia" w:hAnsi="Georgia"/>
          <w:b/>
          <w:i/>
          <w:lang w:val="en-US"/>
        </w:rPr>
        <w:t>Fourthly</w:t>
      </w:r>
      <w:r>
        <w:rPr>
          <w:rFonts w:cs="Georgia" w:ascii="Georgia" w:hAnsi="Georgia"/>
          <w:lang w:val="en-US"/>
        </w:rPr>
        <w:t>, it’s nonsense to declare that the armed aggression after which the local or regional war could start against Ukraine, taking into consideration the tendencies and developing conditions of the military and political environment, is lacking faith within the medium-term prospect. If the authorities recognize the military conflict as an unavoidable one, Ukraine “shows its defensive capacity, the readiness and resoluteness to repulse the aggression, the capacity to cause the unacceptable losses to the potential aggressor”. Besides, the Government would address the UN SC or the “influential states”.</w:t>
      </w:r>
    </w:p>
    <w:p>
      <w:pPr>
        <w:pStyle w:val="Normal"/>
        <w:spacing w:before="0" w:after="0"/>
        <w:ind w:firstLine="397"/>
        <w:jc w:val="both"/>
        <w:rPr>
          <w:rFonts w:ascii="Georgia" w:hAnsi="Georgia" w:cs="Georgia"/>
          <w:lang w:val="en-US"/>
        </w:rPr>
      </w:pPr>
      <w:r>
        <w:rPr>
          <w:rFonts w:cs="Georgia" w:ascii="Georgia" w:hAnsi="Georgia"/>
          <w:lang w:val="en-US"/>
        </w:rPr>
        <w:t>Really, without having its own efficient troops, armaments and recourses, Ukraine is left with the only one thing – to complain to the “elder friends”. The SNS set forth that the key assignment of Ukraine is the search for the balance in the triangle of its strategic partners: the USA, the EU and the Russian Federation. At the same time, in perspective the external threat can be considered also as the build-up of the RF nuclear potential, the renewal of the intensive actions in the zone of so called “frozen” conflicts which are within the measures of the national territorial interests, or the situation in the zone of all the Black Sea region which is now competed for not only economically but also in the military sense. It is found out that considering the present threats, in particular, from the RF side, Ukraine deliberately “squeezes” itself between the West and the East without any recourses.</w:t>
      </w:r>
    </w:p>
    <w:p>
      <w:pPr>
        <w:pStyle w:val="Normal"/>
        <w:spacing w:before="0" w:after="0"/>
        <w:ind w:firstLine="397"/>
        <w:jc w:val="both"/>
        <w:rPr/>
      </w:pPr>
      <w:r>
        <w:rPr>
          <w:rFonts w:cs="Georgia" w:ascii="Georgia" w:hAnsi="Georgia"/>
          <w:b/>
          <w:i/>
          <w:lang w:val="en-US"/>
        </w:rPr>
        <w:t>Fifthly</w:t>
      </w:r>
      <w:r>
        <w:rPr>
          <w:rFonts w:cs="Georgia" w:ascii="Georgia" w:hAnsi="Georgia"/>
          <w:lang w:val="en-US"/>
        </w:rPr>
        <w:t>, except of the display of separatism inside the country, as it is stated in the Military Doctrine, the internal threat can be considered as “the interference in the domestic affairs carried out with the help of the informational influence, economic pressure, financial and moral support of separate political forces, non-governmental organizations in order to discredit the state power before the society and international community”, as well as “the rise of the international or interconfession clashes, the blockade or seizure the most important objects or territory, the disorganization of the activities of the organs of state authorities and the local self-government”. These provisions don’t concern the Military Doctrine and the provisions of the military nature at all, and belong to the competence of security agencies. And if we see the military threats in such actions, doesn’t it resemble a severe authoritative control observed today in Russia, or an open struggle with the opposition?</w:t>
      </w:r>
    </w:p>
    <w:p>
      <w:pPr>
        <w:pStyle w:val="Normal"/>
        <w:spacing w:before="0" w:after="0"/>
        <w:ind w:firstLine="397"/>
        <w:jc w:val="both"/>
        <w:rPr/>
      </w:pPr>
      <w:r>
        <w:rPr>
          <w:rFonts w:cs="Georgia" w:ascii="Georgia" w:hAnsi="Georgia"/>
          <w:lang w:val="en-US"/>
        </w:rPr>
        <w:t xml:space="preserve">In fact, </w:t>
      </w:r>
      <w:r>
        <w:rPr>
          <w:rFonts w:cs="Georgia" w:ascii="Georgia" w:hAnsi="Georgia"/>
          <w:b/>
          <w:lang w:val="en-US"/>
        </w:rPr>
        <w:t>today one can see a difficult and paradoxical situation when a new Doctrine fixes the non-block status increases the requirements for the Ukrainian armed forces but doesn’t foresee it financially. That’s why our country is left face to face with the problem of guaranteeing its own security while keeping balance between NATO and the RF. And if the latter becomes a threat for our country (that is possible even now), the Alliance will suit the “no obligations” position because it has only pragmatic relations with Ukraine and doesn’t risk anything. Moreover, it doesn’t give Ukraine any guarantees</w:t>
      </w:r>
      <w:r>
        <w:rPr>
          <w:rFonts w:cs="Georgia" w:ascii="Georgia" w:hAnsi="Georgia"/>
          <w:lang w:val="en-US"/>
        </w:rPr>
        <w:t>.</w:t>
      </w:r>
    </w:p>
    <w:p>
      <w:pPr>
        <w:pStyle w:val="Normal"/>
        <w:spacing w:before="0" w:after="0"/>
        <w:ind w:firstLine="397"/>
        <w:rPr>
          <w:rFonts w:ascii="Georgia" w:hAnsi="Georgia" w:cs="Georgia"/>
          <w:lang w:val="en-US"/>
        </w:rPr>
      </w:pPr>
      <w:r>
        <w:rPr>
          <w:rFonts w:cs="Georgia" w:ascii="Georgia" w:hAnsi="Georgia"/>
          <w:lang w:val="en-US"/>
        </w:rPr>
      </w:r>
    </w:p>
    <w:p>
      <w:pPr>
        <w:pStyle w:val="Normal"/>
        <w:spacing w:before="0" w:after="0"/>
        <w:ind w:firstLine="851"/>
        <w:jc w:val="center"/>
        <w:rPr>
          <w:rFonts w:ascii="Georgia" w:hAnsi="Georgia" w:cs="Calibri;Arial"/>
          <w:b/>
          <w:b/>
          <w:i/>
          <w:i/>
          <w:u w:val="single"/>
          <w:lang w:val="en-US"/>
        </w:rPr>
      </w:pPr>
      <w:r>
        <w:rPr>
          <w:rFonts w:cs="Calibri;Arial" w:ascii="Georgia" w:hAnsi="Georgia"/>
          <w:b/>
          <w:i/>
          <w:u w:val="single"/>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lineRule="auto" w:line="240" w:before="0" w:after="0"/>
        <w:jc w:val="center"/>
        <w:rPr/>
      </w:pPr>
      <w:r>
        <w:rPr>
          <w:rFonts w:cs="Georgia" w:ascii="Georgia" w:hAnsi="Georgia"/>
          <w:b/>
          <w:u w:val="single"/>
          <w:lang w:val="en-US"/>
        </w:rPr>
        <w:t>KEY THEME ANALYSIS: Treaty on the CIS Free Trade Area</w:t>
      </w:r>
    </w:p>
    <w:p>
      <w:pPr>
        <w:pStyle w:val="Normal"/>
        <w:spacing w:lineRule="auto" w:line="240" w:before="0" w:after="0"/>
        <w:jc w:val="center"/>
        <w:rPr>
          <w:rFonts w:ascii="Georgia" w:hAnsi="Georgia" w:cs="Georgia"/>
          <w:b/>
          <w:b/>
          <w:u w:val="single"/>
          <w:lang w:val="en-US"/>
        </w:rPr>
      </w:pPr>
      <w:r>
        <w:rPr>
          <w:rFonts w:cs="Georgia" w:ascii="Georgia" w:hAnsi="Georgia"/>
          <w:b/>
          <w:u w:val="single"/>
          <w:lang w:val="en-US"/>
        </w:rPr>
        <w:t>Is Postponed Again: Reasons and Interests</w:t>
      </w:r>
    </w:p>
    <w:p>
      <w:pPr>
        <w:pStyle w:val="Normal"/>
        <w:spacing w:lineRule="auto" w:line="240" w:before="0" w:after="0"/>
        <w:jc w:val="center"/>
        <w:rPr>
          <w:rFonts w:ascii="Georgia" w:hAnsi="Georgia" w:cs="Georgia"/>
          <w:b/>
          <w:b/>
          <w:u w:val="single"/>
          <w:lang w:val="en-US"/>
        </w:rPr>
      </w:pPr>
      <w:r>
        <w:rPr>
          <w:rFonts w:cs="Georgia" w:ascii="Georgia" w:hAnsi="Georgia"/>
          <w:b/>
          <w:u w:val="single"/>
          <w:lang w:val="en-US"/>
        </w:rPr>
      </w:r>
    </w:p>
    <w:p>
      <w:pPr>
        <w:pStyle w:val="Normal"/>
        <w:spacing w:before="0" w:after="0"/>
        <w:ind w:firstLine="397"/>
        <w:jc w:val="both"/>
        <w:rPr>
          <w:rFonts w:ascii="Georgia" w:hAnsi="Georgia" w:cs="Georgia"/>
          <w:lang w:val="en-US"/>
        </w:rPr>
      </w:pPr>
      <w:r>
        <w:rPr>
          <w:rFonts w:cs="Georgia" w:ascii="Georgia" w:hAnsi="Georgia"/>
          <w:lang w:val="en-US"/>
        </w:rPr>
        <w:t>Within the framework of bilateral and multilateral cooperation which recently has been actively developed by Ukraine, one can’t forget about the importance of the collaboration with the post-Soviet countries. It’s clear that in this territory Russia remains the main partner of Ukraine because both states are closely connected, first of all, with the economic ties. But there is a possibility to renew some production cycles and to develop the new ones with the other immediate neighbors of our country. Among the republics of the former USSR such cooperation could become the most possible with Belarus because the latter is not only the close geographic neighbor of Ukraine but also its significant trade partner. Accordingly, exactly the development of the bilateral relations became the main issue of the visit of the Prime Minister of Ukraine Mykola Azarov to Minsk on 19 May this year.</w:t>
      </w:r>
    </w:p>
    <w:p>
      <w:pPr>
        <w:pStyle w:val="Normal"/>
        <w:spacing w:before="0" w:after="0"/>
        <w:ind w:firstLine="397"/>
        <w:jc w:val="both"/>
        <w:rPr/>
      </w:pPr>
      <w:r>
        <w:rPr>
          <w:rFonts w:cs="Georgia" w:ascii="Georgia" w:hAnsi="Georgia"/>
          <w:lang w:val="en-US"/>
        </w:rPr>
        <w:t xml:space="preserve">The results of the meetings with the President of this state Alexander Lukashenko and the Prime Minister Mikhail Myasnikovich can be outlined within two planes, political and economic. </w:t>
      </w:r>
      <w:r>
        <w:rPr>
          <w:rFonts w:cs="Georgia" w:ascii="Georgia" w:hAnsi="Georgia"/>
          <w:b/>
          <w:i/>
          <w:lang w:val="en-US"/>
        </w:rPr>
        <w:t>Among the economic agreements</w:t>
      </w:r>
      <w:r>
        <w:rPr>
          <w:rFonts w:cs="Georgia" w:ascii="Georgia" w:hAnsi="Georgia"/>
          <w:lang w:val="en-US"/>
        </w:rPr>
        <w:t xml:space="preserve"> one can name the declarations on the foundation of the joint innovative centre in order to commercialize the development of science. It was also discussed the creation of the joint transnational corporations with Belarus, the intensification of cooperation in the pharmaceutical sector, the production of the agricultural techniques, the prospecting and exploitation of the deposits of natural recourses, and the cooperation in the innovative and space spheres.</w:t>
      </w:r>
    </w:p>
    <w:p>
      <w:pPr>
        <w:pStyle w:val="Normal"/>
        <w:spacing w:before="0" w:after="0"/>
        <w:ind w:firstLine="397"/>
        <w:jc w:val="both"/>
        <w:rPr/>
      </w:pPr>
      <w:r>
        <w:rPr>
          <w:rFonts w:cs="Georgia" w:ascii="Georgia" w:hAnsi="Georgia"/>
          <w:lang w:val="en-US"/>
        </w:rPr>
        <w:t xml:space="preserve">Ukraine wished to help Belarus in the geological sphere, in particular, to assist it working in the external markets, training specialists to provide geological and prospecting parties to search natural recourses all over the world. It’s a little bit interesting, where will the Belarusian search for the natural recourses – maybe, in Russia? Probably such </w:t>
      </w:r>
      <w:r>
        <w:rPr>
          <w:rFonts w:cs="Georgia" w:ascii="Georgia" w:hAnsi="Georgia"/>
          <w:b/>
          <w:i/>
          <w:lang w:val="en-US"/>
        </w:rPr>
        <w:t>an activity in the spheres related to the energy processing is really caused by the downtime of the OPP in Mazyr and by the importance for of transporting of the Azerbaijani oil through the Ukrainian territory</w:t>
      </w:r>
      <w:r>
        <w:rPr>
          <w:rFonts w:cs="Georgia" w:ascii="Georgia" w:hAnsi="Georgia"/>
          <w:lang w:val="en-US"/>
        </w:rPr>
        <w:t>. Will it be possible considering the position of the “elder fellow” in the energy sphere?</w:t>
      </w:r>
    </w:p>
    <w:p>
      <w:pPr>
        <w:pStyle w:val="Normal"/>
        <w:spacing w:before="0" w:after="0"/>
        <w:ind w:firstLine="397"/>
        <w:jc w:val="both"/>
        <w:rPr>
          <w:rFonts w:ascii="Georgia" w:hAnsi="Georgia" w:cs="Georgia"/>
          <w:lang w:val="en-US"/>
        </w:rPr>
      </w:pPr>
      <w:r>
        <w:rPr>
          <w:rFonts w:cs="Georgia" w:ascii="Georgia" w:hAnsi="Georgia"/>
          <w:lang w:val="en-US"/>
        </w:rPr>
        <w:t xml:space="preserve">The most important thing </w:t>
      </w:r>
      <w:r>
        <w:rPr>
          <w:rFonts w:cs="Georgia" w:ascii="Georgia" w:hAnsi="Georgia"/>
          <w:b/>
          <w:i/>
          <w:lang w:val="en-US"/>
        </w:rPr>
        <w:t>in the political sphere</w:t>
      </w:r>
      <w:r>
        <w:rPr>
          <w:rFonts w:cs="Georgia" w:ascii="Georgia" w:hAnsi="Georgia"/>
          <w:lang w:val="en-US"/>
        </w:rPr>
        <w:t xml:space="preserve"> was probably the statement of A. Lukashenko about the fact that Belarus was and remains the reliable partner of a fraternal Ukraine. But it is strange why national politicians so simply “swallowed” that “pseudo-excuse” for the speech of the Belarusian leader before the Chernobyl Conference held in April in Kyiv. Does it confirm a great importance of cooperation with Minsk for the Ukrainian authorities? Or </w:t>
      </w:r>
      <w:r>
        <w:rPr>
          <w:rFonts w:cs="Georgia" w:ascii="Georgia" w:hAnsi="Georgia"/>
          <w:b/>
          <w:i/>
          <w:lang w:val="en-US"/>
        </w:rPr>
        <w:t>the main goal of M. Azarov’s visit to the capital of Belarus didn’t become the bilateral negotiations with the highest politicians; it was rather the meeting of the Council of CIS Heads of Government – within the Eurasian Economic Community and the Highest organ of the Customs Union.</w:t>
      </w:r>
    </w:p>
    <w:p>
      <w:pPr>
        <w:pStyle w:val="Normal"/>
        <w:spacing w:before="0" w:after="0"/>
        <w:ind w:firstLine="397"/>
        <w:jc w:val="both"/>
        <w:rPr/>
      </w:pPr>
      <w:r>
        <w:rPr>
          <w:rFonts w:cs="Georgia" w:ascii="Georgia" w:hAnsi="Georgia"/>
          <w:lang w:val="en-US"/>
        </w:rPr>
        <w:t xml:space="preserve">The main result of that meeting was the decision to postpone the adoption of the Treaty on the CIS </w:t>
      </w:r>
      <w:r>
        <w:rPr>
          <w:rFonts w:cs="Calibri;Arial" w:ascii="Georgia" w:hAnsi="Georgia"/>
          <w:lang w:val="en-US"/>
        </w:rPr>
        <w:t>Free Trade Area because “some issues were not resolved”. It’s strange because on 15 April 2011 the members of the Economic Council of the CIS at large agreed the draft of the treaty which set forth the liberalization of trade between the CIS participants, the reduction of the number of goods to be imposed with the taxes, the beginning of the phased abolition of the export taxes with their prior fixation as the constant indices. Besides, the representatives from Russia – the main elaborator of the treaty – even stressed that it is really important that the document will have come into force till the end of 2011. Ukraine has bilaterally agreed with some State Members the gradual abolition of taxes on the national sugar, alcohol and cigarettes.</w:t>
      </w:r>
    </w:p>
    <w:p>
      <w:pPr>
        <w:pStyle w:val="Normal"/>
        <w:spacing w:before="0" w:after="0"/>
        <w:ind w:firstLine="397"/>
        <w:jc w:val="both"/>
        <w:rPr/>
      </w:pPr>
      <w:r>
        <w:rPr>
          <w:rFonts w:cs="Calibri;Arial" w:ascii="Georgia" w:hAnsi="Georgia"/>
          <w:lang w:val="en-US"/>
        </w:rPr>
        <w:t>The reason may be that the Verkhovna Rada of Ukraine has recently “finished” the arguments on signing the treaties with the Customs Union or with the EU: it was firmly declared to support the course for the European integration and to conclude the Treaty on</w:t>
      </w:r>
      <w:r>
        <w:rPr>
          <w:rFonts w:cs="Georgia" w:ascii="Georgia" w:hAnsi="Georgia"/>
          <w:lang w:val="en-US"/>
        </w:rPr>
        <w:t xml:space="preserve"> the CIS </w:t>
      </w:r>
      <w:r>
        <w:rPr>
          <w:rFonts w:cs="Calibri;Arial" w:ascii="Georgia" w:hAnsi="Georgia"/>
          <w:lang w:val="en-US"/>
        </w:rPr>
        <w:t>Free Trade Area but not with the CU. In compliance with the words of the President of Ukraine Viktor Yanukovych, the only possible variant is to sign the package agreement with the CU on the formula “3+1” that would completely ensure the Ukrainian cooperation in the European and Eurasian areas but wouldn’t play into Russia’s hands. Moreover, that the Prime Minister of Russia Vladimir Putin has recently cautioned against the possibility to build the “defense” tax border with Ukraine in case of the conclusion of the Agreement on the FTA with the EU.</w:t>
      </w:r>
    </w:p>
    <w:p>
      <w:pPr>
        <w:pStyle w:val="Normal"/>
        <w:spacing w:before="0" w:after="0"/>
        <w:ind w:firstLine="397"/>
        <w:jc w:val="both"/>
        <w:rPr/>
      </w:pPr>
      <w:r>
        <w:rPr>
          <w:rFonts w:cs="Calibri;Arial" w:ascii="Georgia" w:hAnsi="Georgia"/>
          <w:b/>
          <w:i/>
          <w:lang w:val="en-US"/>
        </w:rPr>
        <w:t>The refusal to sign the Treaty on the CIS FTA from the side of Uzbekistan was probably lobbied by Russia which reacted so to the Kyiv’s decision</w:t>
      </w:r>
      <w:r>
        <w:rPr>
          <w:rFonts w:cs="Georgia" w:ascii="Georgia" w:hAnsi="Georgia"/>
          <w:b/>
          <w:i/>
          <w:lang w:val="en-US"/>
        </w:rPr>
        <w:t xml:space="preserve"> to choose the European vector of the economic integration</w:t>
      </w:r>
      <w:r>
        <w:rPr>
          <w:rFonts w:cs="Georgia" w:ascii="Georgia" w:hAnsi="Georgia"/>
          <w:lang w:val="en-US"/>
        </w:rPr>
        <w:t>. Uzbekistan required the State Members of the Commonwealth to refuse from the mechanism of the solution of disputes while imposing the nontariff barriers in the bilateral trade, prescribed by the Treaty, without any reasons. Without explaining the reasons, Turkmenistan was also against the Treaty. The Russian party which had earlier promised that the FTA would be established by the CIS participants which were ready for that step, suddenly required the consensus of all the 11 CIS countries by all the provisions of the Treaty that finally led to the failure of negotiations.</w:t>
      </w:r>
    </w:p>
    <w:p>
      <w:pPr>
        <w:pStyle w:val="Normal"/>
        <w:spacing w:before="0" w:after="0"/>
        <w:ind w:firstLine="397"/>
        <w:jc w:val="both"/>
        <w:rPr>
          <w:rFonts w:ascii="Georgia" w:hAnsi="Georgia" w:cs="Georgia"/>
          <w:lang w:val="en-US"/>
        </w:rPr>
      </w:pPr>
      <w:r>
        <w:rPr>
          <w:rFonts w:cs="Georgia" w:ascii="Georgia" w:hAnsi="Georgia"/>
          <w:lang w:val="en-US"/>
        </w:rPr>
        <w:t>The only Ukraine, maybe, had the negative reaction. The Belarusian party mainly wanted to discuss the receiving from the RF the stabilized credit in 3-3.5 billion USD from the EurAsEC Anticrisis fund (paying attention to the sum which Lukashenka “spent” during the last elections), other participants used to “go with the stream” of the Russian policy. Ukraine, refusing from the CU, also “put under the threat” the FTA of the CIS. But our state had for that a lot of significant reasons.</w:t>
      </w:r>
    </w:p>
    <w:p>
      <w:pPr>
        <w:pStyle w:val="Normal"/>
        <w:spacing w:before="0" w:after="0"/>
        <w:ind w:firstLine="397"/>
        <w:jc w:val="both"/>
        <w:rPr/>
      </w:pPr>
      <w:r>
        <w:rPr>
          <w:rFonts w:cs="Georgia" w:ascii="Georgia" w:hAnsi="Georgia"/>
          <w:b/>
          <w:i/>
          <w:lang w:val="en-US"/>
        </w:rPr>
        <w:t>Firstly</w:t>
      </w:r>
      <w:r>
        <w:rPr>
          <w:rFonts w:cs="Georgia" w:ascii="Georgia" w:hAnsi="Georgia"/>
          <w:lang w:val="en-US"/>
        </w:rPr>
        <w:t xml:space="preserve">, Ukraine is the WTO member that’s why it can’t join any economic unions without prior discussion of the future tariff changes and quotas with all the members of that organization. That’s why, in case of joining the CU our state has to join the WTO again – together with the RF, Belarus and Kazakhstan – and conclude new agreements with 152 members of the WTO where we can lose about 5 billion USD. </w:t>
      </w:r>
    </w:p>
    <w:p>
      <w:pPr>
        <w:pStyle w:val="Normal"/>
        <w:spacing w:before="0" w:after="0"/>
        <w:ind w:firstLine="397"/>
        <w:jc w:val="both"/>
        <w:rPr/>
      </w:pPr>
      <w:r>
        <w:rPr>
          <w:rFonts w:cs="Georgia" w:ascii="Georgia" w:hAnsi="Georgia"/>
          <w:b/>
          <w:i/>
          <w:lang w:val="en-US"/>
        </w:rPr>
        <w:t>Secondly</w:t>
      </w:r>
      <w:r>
        <w:rPr>
          <w:rFonts w:cs="Georgia" w:ascii="Georgia" w:hAnsi="Georgia"/>
          <w:lang w:val="en-US"/>
        </w:rPr>
        <w:t xml:space="preserve">, despite the Prime Minister of Russia Vladimir Putin promises Ukraine to receive the benefits within the CU of 9 billion USD per year, our state isn’t aimed at such an integration which obviously will be out of the exclusively economic framework. Moreover, in the CU the RF will have the majority of votes. </w:t>
      </w:r>
    </w:p>
    <w:p>
      <w:pPr>
        <w:pStyle w:val="Normal"/>
        <w:spacing w:before="0" w:after="0"/>
        <w:ind w:firstLine="397"/>
        <w:jc w:val="both"/>
        <w:rPr/>
      </w:pPr>
      <w:r>
        <w:rPr>
          <w:rFonts w:cs="Georgia" w:ascii="Georgia" w:hAnsi="Georgia"/>
          <w:b/>
          <w:i/>
          <w:lang w:val="en-US"/>
        </w:rPr>
        <w:t>Thirdly</w:t>
      </w:r>
      <w:r>
        <w:rPr>
          <w:rFonts w:cs="Georgia" w:ascii="Georgia" w:hAnsi="Georgia"/>
          <w:lang w:val="en-US"/>
        </w:rPr>
        <w:t xml:space="preserve">, taking into consideration that recently the Head of “Gazprom” Aleksey Miller announced the possible increase of the price on the Russian gas for Ukraine to 400 USD for 1 000 cubic meters, the only thing which could urge Ukraine on joining the CU remains the formula of forming the price on the natural gas. </w:t>
      </w:r>
    </w:p>
    <w:p>
      <w:pPr>
        <w:pStyle w:val="Normal"/>
        <w:spacing w:before="0" w:after="0"/>
        <w:ind w:firstLine="397"/>
        <w:jc w:val="both"/>
        <w:rPr>
          <w:rFonts w:ascii="Georgia" w:hAnsi="Georgia" w:cs="Georgia"/>
          <w:lang w:val="en-US"/>
        </w:rPr>
      </w:pPr>
      <w:r>
        <w:rPr>
          <w:rFonts w:cs="Georgia" w:ascii="Georgia" w:hAnsi="Georgia"/>
          <w:lang w:val="en-US"/>
        </w:rPr>
        <w:t xml:space="preserve">But, e.g. Belarus which is the member of the </w:t>
        <w:br/>
        <w:t xml:space="preserve">Customs Union buys the Russian gas at the price of 244 USD for 1 000 m³ that, in principle, isn’t so cheap. Moreover, the gas trade within the CU is regulated by the separate document, that’s why it has no sense to talk about the possible exemptions for Ukraine. Even the talks that Ukraine will lose something on the big joint projects which need great investment and the participation of the enterprises of both countries (the nuclear power measurements, the aircraft building (An-70 and An-124), the space projects and the agriculture) are absolutely idle because, in any case, the RF can’t quickly ensure its own close production circles without outside help. That’s why this aspect is only the next element of the strategy of coercion on Ukraine. </w:t>
      </w:r>
    </w:p>
    <w:p>
      <w:pPr>
        <w:pStyle w:val="Normal"/>
        <w:spacing w:before="0" w:after="0"/>
        <w:ind w:firstLine="397"/>
        <w:jc w:val="both"/>
        <w:rPr/>
      </w:pPr>
      <w:r>
        <w:rPr>
          <w:rFonts w:cs="Georgia" w:ascii="Georgia" w:hAnsi="Georgia"/>
          <w:lang w:val="en-US"/>
        </w:rPr>
        <w:t>Besides, after joining the CU Ukraine shouldn’t wait for the inflow of the Western capitals and technologies. There is a low competence but a high level of monopoly within the CU countries: a big level of protectionism can’t stimulate the production increase. Moreover, the competence within the CU countries is led, and the success depends on the closeness of the owner and the authorities. Accordingly, the Ukrainian choice of the Customs Union is exclusively a geopolitical issue but not an issue of an economic expediency.</w:t>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Arial" w:hAnsi="Calibri;Arial" w:eastAsia="Calibri;Arial"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3:00Z</dcterms:created>
  <dc:creator>Alexandra Shapovalova</dc:creator>
  <dc:description/>
  <cp:keywords/>
  <dc:language>en-US</dc:language>
  <cp:lastModifiedBy>www.PHILka.RU</cp:lastModifiedBy>
  <dcterms:modified xsi:type="dcterms:W3CDTF">2011-06-03T19:22:00Z</dcterms:modified>
  <cp:revision>12</cp:revision>
  <dc:subject/>
  <dc:title>International Weekly – No</dc:title>
</cp:coreProperties>
</file>