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55pt;width:286.85pt;height:103.45pt;mso-wrap-style:none;v-text-anchor:middle;mso-position-vertical:top" type="_x0000_t136">
            <v:path textpathok="t"/>
            <v:textpath on="t" fitshape="t" string="THE EDITION &quot;INTERNATIONAL WEEKLY&quot; &#10;IS REALIZED WITH THE SUPPORT OF&#10;FRIEDRICH NAUMANN FOUNDATION FOR LIBERTY AND &#10;NATO INFORMATION AND DOCUMENTATION&#10;CENTRE IN UKRAINE"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175</wp:posOffset>
                </wp:positionV>
                <wp:extent cx="2409190" cy="579120"/>
                <wp:effectExtent l="0" t="0" r="0" b="0"/>
                <wp:wrapNone/>
                <wp:docPr id="2" name="Frame2"/>
                <a:graphic xmlns:a="http://schemas.openxmlformats.org/drawingml/2006/main">
                  <a:graphicData uri="http://schemas.microsoft.com/office/word/2010/wordprocessingShape">
                    <wps:wsp>
                      <wps:cNvSpPr txBox="1"/>
                      <wps:spPr>
                        <a:xfrm>
                          <a:off x="0" y="0"/>
                          <a:ext cx="2409190" cy="5791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059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220599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pt;mso-wrap-distance-left:9.05pt;mso-wrap-distance-right:9.05pt;mso-wrap-distance-top:0pt;mso-wrap-distance-bottom:0pt;margin-top:-0.25pt;mso-position-vertical-relative:text;margin-left:287.65pt;mso-position-horizontal-relative:text">
                <v:textbox>
                  <w:txbxContent>
                    <w:p>
                      <w:pPr>
                        <w:pStyle w:val="Normal"/>
                        <w:widowControl/>
                        <w:bidi w:val="0"/>
                        <w:spacing w:lineRule="auto" w:line="276" w:before="0" w:after="200"/>
                        <w:rPr/>
                      </w:pPr>
                      <w:r>
                        <w:rPr/>
                        <w:drawing>
                          <wp:inline distT="0" distB="0" distL="0" distR="0">
                            <wp:extent cx="2205990" cy="478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9" r="-6" b="-29"/>
                                    <a:stretch>
                                      <a:fillRect/>
                                    </a:stretch>
                                  </pic:blipFill>
                                  <pic:spPr bwMode="auto">
                                    <a:xfrm>
                                      <a:off x="0" y="0"/>
                                      <a:ext cx="220599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914400" cy="1143000"/>
                <wp:effectExtent l="0" t="0" r="0" b="0"/>
                <wp:wrapNone/>
                <wp:docPr id="5"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099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6" t="-39" r="-56" b="-39"/>
                                          <a:stretch>
                                            <a:fillRect/>
                                          </a:stretch>
                                        </pic:blipFill>
                                        <pic:spPr bwMode="auto">
                                          <a:xfrm>
                                            <a:off x="0" y="0"/>
                                            <a:ext cx="70993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9930"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6" t="-39" r="-56" b="-39"/>
                                    <a:stretch>
                                      <a:fillRect/>
                                    </a:stretch>
                                  </pic:blipFill>
                                  <pic:spPr bwMode="auto">
                                    <a:xfrm>
                                      <a:off x="0" y="0"/>
                                      <a:ext cx="709930" cy="8756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color w:val="339966"/>
          <w:sz w:val="24"/>
          <w:szCs w:val="24"/>
          <w:u w:val="single"/>
          <w:lang w:val="en-US" w:eastAsia="ru-RU"/>
        </w:rPr>
        <mc:AlternateContent>
          <mc:Choice Requires="wpg">
            <w:drawing>
              <wp:inline distT="0" distB="0" distL="0" distR="0">
                <wp:extent cx="5977255" cy="2066925"/>
                <wp:effectExtent l="0" t="0" r="0" b="0"/>
                <wp:docPr id="8" name=""/>
                <a:graphic xmlns:a="http://schemas.openxmlformats.org/drawingml/2006/main">
                  <a:graphicData uri="http://schemas.microsoft.com/office/word/2010/wordprocessingGroup">
                    <wpg:wgp>
                      <wpg:cNvGrpSpPr/>
                      <wpg:grpSpPr>
                        <a:xfrm>
                          <a:off x="0" y="0"/>
                          <a:ext cx="5977080" cy="2066760"/>
                          <a:chOff x="0" y="0"/>
                          <a:chExt cx="5977080" cy="2066760"/>
                        </a:xfrm>
                      </wpg:grpSpPr>
                      <wps:wsp>
                        <wps:cNvSpPr/>
                        <wps:nvSpPr>
                          <wps:cNvPr id="0" name=""/>
                          <wps:cNvSpPr/>
                        </wps:nvSpPr>
                        <wps:spPr>
                          <a:xfrm>
                            <a:off x="0" y="0"/>
                            <a:ext cx="5977080" cy="2066760"/>
                          </a:xfrm>
                          <a:prstGeom prst="rect">
                            <a:avLst/>
                          </a:prstGeom>
                          <a:noFill/>
                          <a:ln w="0">
                            <a:noFill/>
                          </a:ln>
                        </wps:spPr>
                        <wps:bodyPr/>
                      </wps:wsp>
                      <pic:pic xmlns:pic="http://schemas.openxmlformats.org/drawingml/2006/picture">
                        <pic:nvPicPr>
                          <pic:cNvPr id="1" name="" descr=""/>
                          <pic:cNvPicPr/>
                        </pic:nvPicPr>
                        <pic:blipFill>
                          <a:blip r:embed="rId6"/>
                          <a:srcRect l="10166" t="10820" r="36439" b="32443"/>
                          <a:stretch/>
                        </pic:blipFill>
                        <pic:spPr>
                          <a:xfrm>
                            <a:off x="52200" y="0"/>
                            <a:ext cx="3333240" cy="2010960"/>
                          </a:xfrm>
                          <a:prstGeom prst="rect">
                            <a:avLst/>
                          </a:prstGeom>
                          <a:ln w="0">
                            <a:noFill/>
                          </a:ln>
                        </pic:spPr>
                      </pic:pic>
                      <wps:wsp>
                        <wps:cNvSpPr txBox="1"/>
                        <wps:spPr>
                          <a:xfrm>
                            <a:off x="3492000" y="794520"/>
                            <a:ext cx="2484720" cy="8463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INTERNATIONAL</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WEEKLY </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841920" y="1713960"/>
                            <a:ext cx="2025000" cy="248400"/>
                          </a:xfrm>
                          <a:prstGeom prst="rect">
                            <a:avLst/>
                          </a:prstGeom>
                        </wps:spPr>
                        <wps:txbx>
                          <w:txbxContent>
                            <w:p>
                              <w:pPr>
                                <w:overflowPunct w:val="false"/>
                                <w:bidi w:val="0"/>
                                <w:spacing w:before="0" w:after="0" w:lineRule="auto" w:line="240"/>
                                <w:rPr/>
                              </w:pPr>
                              <w:r>
                                <w:rPr>
                                  <w:sz w:val="36"/>
                                  <w:b/>
                                  <w:i/>
                                  <w:kern w:val="2"/>
                                  <w:spacing w:val="1"/>
                                  <w:szCs w:val="24"/>
                                  <w:rFonts w:ascii="Georgia" w:hAnsi="Georgia" w:eastAsia="Georgia" w:cs="Georgia"/>
                                  <w:lang w:val="en-US" w:bidi="hi-IN"/>
                                </w:rPr>
                                <w:t>10.01-16.01.2011</w:t>
                              </w:r>
                            </w:p>
                          </w:txbxContent>
                        </wps:txbx>
                        <wps:bodyPr wrap="none" lIns="158760" rIns="158760" tIns="82440" bIns="82440" anchor="t" anchorCtr="1">
                          <a:prstTxWarp prst="textPlain">
                            <a:avLst>
                              <a:gd name="adj" fmla="val 50000"/>
                            </a:avLst>
                          </a:prstTxWarp>
                          <a:noAutofit/>
                        </wps:bodyPr>
                      </wps:wsp>
                      <wps:wsp>
                        <wps:cNvSpPr txBox="1"/>
                        <wps:spPr>
                          <a:xfrm>
                            <a:off x="0" y="1828800"/>
                            <a:ext cx="1047600" cy="227880"/>
                          </a:xfrm>
                          <a:prstGeom prst="rect">
                            <a:avLst/>
                          </a:prstGeom>
                        </wps:spPr>
                        <wps:txbx>
                          <w:txbxContent>
                            <w:p>
                              <w:pPr>
                                <w:overflowPunct w:val="false"/>
                                <w:bidi w:val="0"/>
                                <w:spacing w:before="0" w:after="0" w:lineRule="auto" w:line="240"/>
                                <w:rPr/>
                              </w:pPr>
                              <w:r>
                                <w:rPr>
                                  <w:sz w:val="40"/>
                                  <w:b/>
                                  <w:i w:val="false"/>
                                  <w:kern w:val="2"/>
                                  <w:spacing w:val="1"/>
                                  <w:szCs w:val="24"/>
                                  <w:rFonts w:ascii="Georgia" w:hAnsi="Georgia" w:eastAsia="Georgia" w:cs="Georgia"/>
                                  <w:lang w:val="en-US" w:bidi="hi-IN"/>
                                </w:rPr>
                                <w:t>№1(1)</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0.65pt;height:162.75pt" coordorigin="0,0" coordsize="9413,3255">
                <v:rect id="shape_0" stroked="f" o:allowincell="f" style="position:absolute;left:0;top:0;width:9412;height:32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0;width:5248;height:3166;mso-wrap-style:none;v-text-anchor:middle;mso-position-horizontal-relative:char" type="_x0000_t75">
                  <v:imagedata r:id="rId7" o:detectmouseclick="t"/>
                  <v:stroke color="#3465a4" joinstyle="round" endcap="flat"/>
                  <w10:wrap type="none"/>
                </v:shape>
                <v:shape id="shape_0" fillcolor="navy" stroked="f" o:allowincell="f" style="position:absolute;left:5499;top:1251;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t" o:allowincell="f" style="position:absolute;left:6050;top:2699;width:3188;height:390;mso-wrap-style:none;v-text-anchor:middle;mso-position-horizontal-relative:char" type="_x0000_t136">
                  <v:path textpathok="t"/>
                  <v:textpath on="t" fitshape="t" string="10.01-16.01.2011" style="font-family:&quot;Georgia&quot;;font-size:18pt"/>
                  <v:fill o:detectmouseclick="t" type="solid" color2="#ff7fff"/>
                  <v:stroke color="#ffcc00" weight="9360" joinstyle="miter" endcap="flat"/>
                  <v:shadow on="t" obscured="f" color="#c7dfd3"/>
                  <w10:wrap type="none"/>
                </v:shape>
                <v:shape id="shape_0" fillcolor="green" stroked="f" o:allowincell="f" style="position:absolute;left:0;top:2880;width:1649;height:358;mso-wrap-style:none;v-text-anchor:middle;mso-position-horizontal-relative:char" type="_x0000_t136">
                  <v:path textpathok="t"/>
                  <v:textpath on="t" fitshape="t" string="№1(1)" style="font-family:&quot;Georgia&quot;;font-size:20pt"/>
                  <v:fill o:detectmouseclick="t" type="solid" color2="#ff7fff"/>
                  <v:stroke color="#3465a4" joinstyle="round" endcap="flat"/>
                  <v:shadow on="t" obscured="f" color="silver"/>
                  <w10:wrap type="none"/>
                </v:shape>
              </v:group>
            </w:pict>
          </mc:Fallback>
        </mc:AlternateContent>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the European Union</w:t>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sz w:val="24"/>
          <w:szCs w:val="24"/>
          <w:u w:val="single"/>
          <w:lang w:val="en-US"/>
        </w:rPr>
        <w:t xml:space="preserve">KEY THEME ANALYSIS: </w:t>
      </w:r>
      <w:r>
        <w:rPr>
          <w:rFonts w:cs="Times New Roman" w:ascii="Times New Roman" w:hAnsi="Times New Roman"/>
          <w:b/>
          <w:bCs/>
          <w:i/>
          <w:sz w:val="24"/>
          <w:szCs w:val="24"/>
          <w:u w:val="single"/>
          <w:lang w:val="en-US"/>
        </w:rPr>
        <w:t>EU Commisioner Štefan Füle visits Ukraine</w:t>
      </w:r>
    </w:p>
    <w:p>
      <w:pPr>
        <w:pStyle w:val="Normal"/>
        <w:ind w:firstLine="397"/>
        <w:jc w:val="both"/>
        <w:rPr/>
      </w:pPr>
      <w:r>
        <w:rPr>
          <w:rFonts w:cs="Times New Roman" w:ascii="Times New Roman" w:hAnsi="Times New Roman"/>
          <w:sz w:val="20"/>
          <w:szCs w:val="20"/>
          <w:lang w:val="en-US"/>
        </w:rPr>
        <w:t xml:space="preserve">The recent visit of EU Commissioner on enlargement and European Neighbourhood Policy </w:t>
      </w:r>
      <w:r>
        <w:rPr>
          <w:rFonts w:cs="Times New Roman" w:ascii="Times New Roman" w:hAnsi="Times New Roman"/>
          <w:bCs/>
          <w:sz w:val="20"/>
          <w:szCs w:val="20"/>
          <w:lang w:val="en-US"/>
        </w:rPr>
        <w:t xml:space="preserve">Štefan Füle to Ukraine was dedicated to a comprehensive review of the current situation in EU-Ukraine relations together with a complex assessment of recent domestic political and economic processes in Ukraine and outlining further prospects for 2011. At present the top priorities dominating bilateral relations are </w:t>
      </w:r>
      <w:r>
        <w:rPr>
          <w:rFonts w:cs="Times New Roman" w:ascii="Times New Roman" w:hAnsi="Times New Roman"/>
          <w:sz w:val="20"/>
          <w:szCs w:val="20"/>
          <w:lang w:val="en-US"/>
        </w:rPr>
        <w:t xml:space="preserve">finalizing an Association Agreement and implementing an Action Plan on Visa Liberalization signed during the EU-Ukraine summit last November. Reaching a political accord over the conclusion of Association Agreement talks in 2011 is designed to bring a substantial new dynamic to negotiations on the remaining issues which are yet to be agreed. In a sense this accord may emerge as a catalyst of both the negotiation process and Ukraine’s internal reform programme. At the same time it induces both sides to harden their respective stances and defend their own interests rigorously. The key issue remains the creation of a deep and comprehensive free trade area. This is currently the most problematic segment of the Association Agreement, alongside the more abstract issue of a long-term membership perspective. While the membership perspective issue requires a political compromise within the EU which is currently lacking, FTA issues fall within the European Commission’s competence. While political considerations have a role to play here in defining the degree to which EU states are ready to integrate Ukraine into the Common Market, working out the optimal provisions for most controversial FTA issues depends on the positions of numerous different Commission departments and coordination between these bodies is not always adequate. Implementing the Action Plan on Visa Liberalization requires a strict formalized mechanism allowing Kyiv to undertake the necessary measures in a transparent and orderly manner and Brussels to carry out due monitoring of this process. To this end a Coordinating Commission was established headed by the Prime Minister and entrusted to prepare a national implementation plan. </w:t>
      </w:r>
    </w:p>
    <w:p>
      <w:pPr>
        <w:pStyle w:val="Normal"/>
        <w:ind w:firstLine="397"/>
        <w:jc w:val="both"/>
        <w:rPr>
          <w:rFonts w:ascii="Times New Roman" w:hAnsi="Times New Roman" w:cs="Times New Roman"/>
          <w:bCs/>
          <w:sz w:val="20"/>
          <w:szCs w:val="20"/>
          <w:u w:val="single"/>
          <w:lang w:val="en-US"/>
        </w:rPr>
      </w:pPr>
      <w:r>
        <w:rPr>
          <w:rFonts w:cs="Times New Roman" w:ascii="Times New Roman" w:hAnsi="Times New Roman"/>
          <w:sz w:val="20"/>
          <w:szCs w:val="20"/>
          <w:lang w:val="en-US"/>
        </w:rPr>
        <w:t xml:space="preserve">The EU Commissioner’s visit also focused on the domestic situation within Ukraine. His remarks about the inadmissibility of employing criminal legislation for political aims and about the indispensability of adhering to democratic values were a clear signal that the nature of internal processes would have a direct impact on Ukraine’s relationship with the EU. It is worth noting that until </w:t>
      </w:r>
      <w:r>
        <w:rPr>
          <w:rFonts w:cs="Times New Roman" w:ascii="Times New Roman" w:hAnsi="Times New Roman"/>
          <w:b/>
          <w:i/>
          <w:sz w:val="20"/>
          <w:szCs w:val="20"/>
          <w:lang w:val="en-US"/>
        </w:rPr>
        <w:t>now the current Ukrainian government’s tactics have consisted of mostly selective and superficial Europeanization – presenting high-profile initiatives reforming particular realms prioritized by the EU (often without immediate implementation) while trying to downplay concerns elsewhere over the political direction which the country appears to be adopting</w:t>
      </w:r>
      <w:r>
        <w:rPr>
          <w:rFonts w:cs="Times New Roman" w:ascii="Times New Roman" w:hAnsi="Times New Roman"/>
          <w:sz w:val="20"/>
          <w:szCs w:val="20"/>
          <w:lang w:val="en-US"/>
        </w:rPr>
        <w:t>. During his</w:t>
      </w:r>
      <w:r>
        <w:rPr>
          <w:rFonts w:eastAsia="Times New Roman" w:cs="Georgia" w:ascii="Georgia" w:hAnsi="Georgia"/>
          <w:color w:val="E78D0E"/>
          <w:sz w:val="20"/>
          <w:szCs w:val="20"/>
          <w:lang w:val="en-US" w:eastAsia="ru-RU"/>
        </w:rPr>
        <w:t xml:space="preserve"> </w:t>
      </w:r>
      <w:r>
        <w:rPr>
          <w:rFonts w:eastAsia="Times New Roman" w:cs="Times New Roman" w:ascii="Times New Roman" w:hAnsi="Times New Roman"/>
          <w:sz w:val="20"/>
          <w:szCs w:val="20"/>
          <w:lang w:val="en-US" w:eastAsia="ru-RU"/>
        </w:rPr>
        <w:t>a</w:t>
      </w:r>
      <w:r>
        <w:rPr>
          <w:rFonts w:cs="Times New Roman" w:ascii="Times New Roman" w:hAnsi="Times New Roman"/>
          <w:sz w:val="20"/>
          <w:szCs w:val="20"/>
          <w:lang w:val="en-US"/>
        </w:rPr>
        <w:t xml:space="preserve">ddress to the EU Sub-Committee on Foreign Affairs in London’s House of Lords one day after his visit to Ukraine, </w:t>
      </w:r>
      <w:r>
        <w:rPr>
          <w:rFonts w:cs="Times New Roman" w:ascii="Times New Roman" w:hAnsi="Times New Roman"/>
          <w:bCs/>
          <w:sz w:val="20"/>
          <w:szCs w:val="20"/>
          <w:lang w:val="en-US"/>
        </w:rPr>
        <w:t>Štefan Füle repeatedly emphasized that good governance, political reform and observing European values cannot be viewed as “optional” elements for countries aspiring to get closer to the European Union. In his presentation to Chatham House Royal Institute of International Affairs in London the same day he also stated: ‘in Ukraine there is an acute need for progress on democracy and human rights,’ as well as the need ‘to prevent the deterioration of the business and investment climate, including the fight against corruption’.</w:t>
      </w:r>
    </w:p>
    <w:p>
      <w:pPr>
        <w:pStyle w:val="Normal"/>
        <w:ind w:firstLine="397"/>
        <w:jc w:val="both"/>
        <w:rPr/>
      </w:pPr>
      <w:r>
        <w:rPr>
          <w:rFonts w:cs="Times New Roman" w:ascii="Times New Roman" w:hAnsi="Times New Roman"/>
          <w:sz w:val="20"/>
          <w:szCs w:val="20"/>
          <w:lang w:val="en-US"/>
        </w:rPr>
        <w:t xml:space="preserve">Nevertheless, despite the increasingly voiced uneasiness in the EU capital over the domestic situation in Ukraine, the EU has no clear vision either of the actions needed to counter negative tendencies, or of the conditions under which such actions would be feasible. </w:t>
      </w:r>
      <w:r>
        <w:rPr>
          <w:rFonts w:cs="Times New Roman" w:ascii="Times New Roman" w:hAnsi="Times New Roman"/>
          <w:i/>
          <w:sz w:val="20"/>
          <w:szCs w:val="20"/>
          <w:lang w:val="en-US"/>
        </w:rPr>
        <w:t>The EU reaction continues to be expressed in rhetorical reproaches and appeals but it is quite evident that they do not entail any more formal outcomes for the EU-Ukraine relationship.</w:t>
      </w:r>
      <w:r>
        <w:rPr>
          <w:rFonts w:cs="Times New Roman" w:ascii="Times New Roman" w:hAnsi="Times New Roman"/>
          <w:sz w:val="20"/>
          <w:szCs w:val="20"/>
          <w:lang w:val="en-US"/>
        </w:rPr>
        <w:t xml:space="preserve"> On the contrary, Brussels is struggling to implement its existing approach using the prospect of concluding an Association Agreement as an inducement for the Ukrainians to develop an improving the state of affairs.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f particular interest in the course of the EU Commissioner’s visit were a series of meetings with representatives of Ukraine’s opposition political forces, civil society and business circles, inter alia with the European Business Association. At present maintaining dialogue with non-governmental structures is a positive aspect of EU policy, which could in future acquire independent influence upon Ukraine’s development. </w:t>
      </w:r>
    </w:p>
    <w:p>
      <w:pPr>
        <w:pStyle w:val="Style14"/>
        <w:spacing w:lineRule="auto" w:line="276" w:before="0" w:after="240"/>
        <w:ind w:firstLine="567"/>
        <w:jc w:val="both"/>
        <w:rPr>
          <w:rFonts w:ascii="Times New Roman" w:hAnsi="Times New Roman" w:cs="Times New Roman"/>
          <w:sz w:val="20"/>
          <w:szCs w:val="20"/>
          <w:lang w:val="en-US"/>
        </w:rPr>
      </w:pPr>
      <w:r>
        <w:rPr>
          <w:rFonts w:cs="Times New Roman"/>
          <w:sz w:val="20"/>
          <w:szCs w:val="2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Ukraine – NATO</w:t>
      </w:r>
    </w:p>
    <w:p>
      <w:pPr>
        <w:pStyle w:val="Normal"/>
        <w:tabs>
          <w:tab w:val="clear" w:pos="708"/>
          <w:tab w:val="left" w:pos="8325" w:leader="none"/>
        </w:tabs>
        <w:jc w:val="center"/>
        <w:rPr>
          <w:rFonts w:ascii="Times New Roman" w:hAnsi="Times New Roman" w:cs="Times New Roman"/>
          <w:b/>
          <w:b/>
          <w:i/>
          <w:i/>
          <w:sz w:val="24"/>
          <w:szCs w:val="24"/>
          <w:u w:val="single"/>
          <w:lang w:val="en-US"/>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NATO interests and ratification of the new Treaty on Measures for the Further Reduction and Limitation of Strategic Offensive Arms (START)</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late December the US Senate ratified the new START Treaty with Russia and on 14 January the Russian State Duma passed a draft law on its ratification in the second reading (for complete ratification three readings are required). Legislative bodies of both states have in their decisions exposed a number or reservations to the treaty which to a great extent complicate its practical implementation. In fact, parliamentarians have unilaterally adopted provisions on which the parties have not reached compromise during negotiations and which have not been reflected in the text of the treaty. American senators have added a range of reservations as to control over the treaty’s implementation by the Russian side, allowing for the continuing modernization of the US nuclear arsenal, informing Senate about the treaty’s implementation etc. Their Russian colleagues have formulated conditions for a possible Russia withdrawal from the treaty, calculating strategic parameters and limiting information transfer to the US side. In both countries great resonance was generated by the issue of deploying a US missile defense system in Europe. Russian legislators have approved the legally binding nature of the treaty’s preamble where a direct link between deploying a missile defense system and maintaining strategic stability is made. US Senators, instead, asserted that START conclusion shall not impede missile defense development. Such reservations formulated by parliamentarians are to be expected as they have often been articulated in public rhetoric. They do not break the logic and mechanism of the treaty as such, but they do point out the conditions under which treaty implementation may pave the way to achieving the goals stated in it.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alysis of both blocks of reservations enables us to conclude that despite the positive contribution of START to the maintenance of international security, NATO Secretary General Anders Fogh Rasmussen stressed in his recent commentary, ‘strategic stability between Russia and the United States is far from guaranteed.’ Controversial issues about the deployment of missile defense systems and tactical nuclear weapons on which the two states occupy different if not opposite stances make a full ‘reset’ of US-Russia relations incomplete, limited and insufficient. It also means that further cooperation of the two greatest nuclear states and regulation of these controversial issues will to a great extent depend upon situational factors, including the overall political climate and character of the bilateral relationship. To put it more concretely, strategic stability in US-Russia relations depends on, firstly, US determination to assert its own position in security issues, and secondly, on its willingness to take Russia’s position into account and, thirdly, on Russia’s determination to counter US plans in case these processes goes contrary to the Russian vision.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is quite understandable that presently the both sides regard as a priority retaining positive outputs of the ‘reset’ and gaining maximum advantage from the existing international conjecture. But the dialogue between the parties is proceeding to a stage of discussing the most sensitive aspects of the relationship where reaching agreement is more complicated than in strategic arms limitation. That’s why increasing tension cannot be excluded from the mid-term relationship.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se issues are of direct concern for those charged with ensuring security throughout the European continent. They are being negotiated not only with Russia but also with European NATO members which have their own vision of how cooperation in missile defense should be shaped and how tactical nuclear weapons contribute to strengthening European security. The latter issue caused the most intensive debate among the allies on the eve of the Lisbon summit and, in fact, has not found adequate solution in the new Strategic concept.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Ukraine these developments mean that ‘the game is not over’ as there is no final compromise yet on the horizon. Although Ukraine is not now the epicenter of this geopolitical game, it cannot dissociate itself from its course. The issues under discussion in US-Russia and NATO-Russia consultations will inevitably touch upon Ukraine if not in strategic, then certainly in political respects. Ukraine should not therefore remain aside of these processes. It should at least expect a regular dialogue with both sides as to consultations between them on issues relating to Ukraine’s security and at best to manage this dialogue in such a way as to guarantee that taking decisions on these issues would not occur without proper consideration of the Ukrainian position. </w:t>
      </w:r>
    </w:p>
    <w:p>
      <w:pPr>
        <w:pStyle w:val="Heading1"/>
        <w:tabs>
          <w:tab w:val="clear" w:pos="708"/>
          <w:tab w:val="left" w:pos="540" w:leader="none"/>
          <w:tab w:val="left" w:pos="720" w:leader="none"/>
          <w:tab w:val="left" w:pos="900" w:leader="none"/>
        </w:tabs>
        <w:ind w:left="1184" w:hanging="824"/>
        <w:jc w:val="center"/>
        <w:rPr>
          <w:rFonts w:ascii="Times New Roman" w:hAnsi="Times New Roman" w:cs="Times New Roman"/>
          <w:color w:val="000080"/>
          <w:sz w:val="20"/>
          <w:szCs w:val="20"/>
          <w:lang w:val="en-US"/>
        </w:rPr>
      </w:pPr>
      <w:r>
        <w:rPr>
          <w:rFonts w:cs="Times New Roman" w:ascii="Times New Roman" w:hAnsi="Times New Roman"/>
          <w:color w:val="000080"/>
          <w:sz w:val="20"/>
          <w:szCs w:val="20"/>
          <w:lang w:val="en-US"/>
        </w:rPr>
      </w:r>
    </w:p>
    <w:p>
      <w:pPr>
        <w:pStyle w:val="Heading1"/>
        <w:tabs>
          <w:tab w:val="clear" w:pos="708"/>
          <w:tab w:val="left" w:pos="540" w:leader="none"/>
          <w:tab w:val="left" w:pos="720" w:leader="none"/>
          <w:tab w:val="left" w:pos="900" w:leader="none"/>
        </w:tabs>
        <w:ind w:left="1184" w:hanging="824"/>
        <w:jc w:val="center"/>
        <w:rPr>
          <w:color w:val="000080"/>
          <w:lang w:val="en-US"/>
        </w:rPr>
      </w:pPr>
      <w:r>
        <w:rPr>
          <w:color w:val="000080"/>
          <w:lang w:val="en-US"/>
        </w:rPr>
        <w:t>Foreign Policy of Ukraine</w:t>
      </w:r>
    </w:p>
    <w:p>
      <w:pPr>
        <w:pStyle w:val="Normal"/>
        <w:jc w:val="center"/>
        <w:rPr/>
      </w:pPr>
      <w:r>
        <w:rPr>
          <w:rFonts w:cs="Times New Roman" w:ascii="Times New Roman" w:hAnsi="Times New Roman"/>
          <w:b/>
          <w:sz w:val="24"/>
          <w:szCs w:val="24"/>
          <w:u w:val="single"/>
          <w:lang w:val="en-US"/>
        </w:rPr>
        <w:t xml:space="preserve">KEY THEME ANALYSIS: </w:t>
      </w:r>
      <w:r>
        <w:rPr>
          <w:rFonts w:cs="Times New Roman" w:ascii="Times New Roman" w:hAnsi="Times New Roman"/>
          <w:b/>
          <w:i/>
          <w:sz w:val="24"/>
          <w:szCs w:val="24"/>
          <w:u w:val="single"/>
          <w:lang w:val="en-US"/>
        </w:rPr>
        <w:t>Mobilization of investment as a strategic priority of Ukrainian foreign policy</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ngoing problems of overcoming the financial and economic crisis and the reform needs of the economy have a major influence on the country’s current foreign policy priorities. As a result, pushing investment has come to be seen as a foreign policy priority. The Law of Ukraine, “On the Foundations of Domestic and Foreign Policy” of 1 July 2010 strictly stipulates the necessity “to widen international cooperation to mobilize foreign investment, new technologies and international management experience across the national economy in the interests of its reformation, modernization and the innovation development” (article 1, item 2). Taking into account the fact that this document was adopted during crisis conditions, economic benefits can be considered as a key Ukrainian foreign policy aim as well as a long-term national interest issue.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Cooperation with the European Union may bring additional revenues into the Ukrainian budget but the involvement of European credits can’t help resolve all the current Ukrainian economic problems - especially concerning the budget deficiency, present debts and, of course – Euro 2012. Accordingly, the necessary support should be sought on the declared priority directions of the foreign policy of Ukraine: in Europe and in the East. The latter dimension was finally intensively developed by the Ministry of Foreign Affairs following regime change in 2010. The first and the most important proof of this new interest in Asian FDI was the visit of President Victor Yanukovych to China in 2010. But in geopolitical terms the PRC is not the only candidate for leadership in this region. Japan is very close at its heels: despite having its priorities in the Central Asian region, Tokyo hasn’t entirely put Ukraine to one side. It would be politically unwise for Japan to reject cooperation with Ukraine and to leave the market for their PRC rivals without paying attention to its close location to the EU, its huge market of 46 million customers and the developed scientific and technological industrial base which Ukraine inherited from the Soviet past. The visit of President Victor Yanukovych to “the land of the rising Sun” in 17-21 January is very much in line with the new administration’s recognition that investment opportunities also rise in the east.</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ccording to State Statistics Committee data, during the first 6 months of 2010 the amount of the direct Japanese investment into Ukraine arose to 127.51 million US dollars or 8.1% compared to 2009, when it was 117.14 million US dollars. This is a major reason why the Ukrainian authorities want to not only retain the present three or four powerful Japanese investors operating in the country but also to obtain new investments. The official aim of the presidential visit is to encourage the further development and intensification of bilateral political top-level dialogue, the widening of cultural and humanitarian ties, trade and economic cooperation through the mobilization of credit and financial, investment and technological potentials possessed by Japan to ensure the modernization of the Ukrainian economy, with a special focus on the development of Ukraine’s economic, social and transport infrastructure. The trip will mark the signing of bilateral documents to deepen cooperation and execute the specific projects as the Joint declaration on the Ukrainian-Japanese global partnership and the Agreement between the The Joint Stock Company the State Export-Import Bank of Ukraine (JSC Ukreximbank) and the Japan Bank for International Cooperation (JBIC) on the opening of a second credit line. The same thing concerns the foundation of the particular large-scaled joint projects, e.g. in the framework of the preparations to the final part of the Euro 2012 Championship in Ukraine, as well as making decisions to create favourable conditions for the further increase of bilateral trade.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nly issue that remains is the next dilemma: does Japan agree to the proper cooperation dimensions? It is possible. But if Ukraine shows its unreliability as was the case with the Japanese 300 million euros in 2009 which Japan gave to receive the determined number of technologies under the scheme of the green investments between The National Agency of the Ecological Investments of Ukraine and The Organization on the Development of New Energy Sources and Industrial Technologies of Japan, we shouldn’t wait for the new incomes to our budget from the East. More stabile situation may be observed with the others but “less analyzed” sources of the foreign investment. In the East – the direction currently fashionable in Ukraine – there are a lot of countries which are able to invest into the Ukrainian economy.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ne of them is Qatar. Until December 2009 Ukraine and Qatar had concluded only one intergovernmental agreement on the economic, trade and technical cooperation (it was signed in January 2002; came into force in December 2004). In order to develop the contractual basis for closer economic cooperation between the countries, on 13 January this year the Ministers for Foreign Affairs of Ukraine and The State of Qatar agreed to speed up preparations for the signing of some bilateral documents, in particular agreements on the prevention of dual taxation, the encouragement and mutual protection of investments, air corridor connections and cooperation in the educational and scientific spheres.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audi Arabia and Kuwait also present similar situations. This spectrum of discussions will be addressed during the visit to these countries of the Minister for Foreign Affairs of Ukraine Kostyantyn Gryshchenko. Moreover, in late 2010 a Ukrainian delegation visited Kuwait in order to establish investment contacts and to improve the climate of cooperation. In 2010 the amount of Kuwaiti investment (according to the information of the Kuwaiti Investment Administration) was nearly 100 million USD – not so small but with plenty of room to grow. It is also unknown if we are able to encourage huge amounts of investment to the state while not encouraging private projects. Despite of this, the strategic direction of the economization of the foreign political interests lies very much within the country’s most important requirements. </w:t>
      </w:r>
    </w:p>
    <w:p>
      <w:pPr>
        <w:pStyle w:val="Normal"/>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8"/>
      <w:type w:val="nextPage"/>
      <w:pgSz w:w="11906" w:h="16838"/>
      <w:pgMar w:left="1134"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Georgia">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alibri;Century Gothic" w:hAnsi="Calibri;Century Gothic" w:eastAsia="Calibri;Century Gothic" w:cs="Times New Roman"/>
    </w:rPr>
  </w:style>
  <w:style w:type="character" w:styleId="Style13">
    <w:name w:val=" Знак Знак"/>
    <w:basedOn w:val="Style12"/>
    <w:qFormat/>
    <w:rPr>
      <w:sz w:val="22"/>
      <w:szCs w:val="22"/>
    </w:rPr>
  </w:style>
  <w:style w:type="character" w:styleId="2">
    <w:name w:val=" Знак Знак2"/>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13:00Z</dcterms:created>
  <dc:creator>Alexandra Shapovalova</dc:creator>
  <dc:description/>
  <cp:keywords/>
  <dc:language>en-US</dc:language>
  <cp:lastModifiedBy>www.PHILka.RU</cp:lastModifiedBy>
  <dcterms:modified xsi:type="dcterms:W3CDTF">2011-01-24T16:13:00Z</dcterms:modified>
  <cp:revision>2</cp:revision>
  <dc:subject/>
  <dc:title>International Weekly – No</dc:title>
</cp:coreProperties>
</file>